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SPOZITIA nr.  3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</w:t>
        <w:tab/>
        <w:t xml:space="preserve">       din 12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</w:t>
        <w:tab/>
        <w:t>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în sedinta  ordinara pentru miercuri, 19 decembrie 2001, ora 13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 xml:space="preserve">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Consiliul Judetean Cluj în sedinta ordinara pentru miercuri, 19 decembrie 2001, ora 13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Proiect de hotarâre privind aprobarea bugetului propriu al judetului Cluj pe anul 2002, respectiv repartizarea pe comune, orase si municipii a cotei din sumele defalcate din unele venituri ale bugetului de stat sau din alte surse, pe anul 20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. Proiect de hotarâre privind repartizarea pe consilii locale a sumelor defalcate din impozit pe venit si a taxei pe valoare adaugata pentru echilibrarea bugetelor locale si aprobarea bugetului propriu al Consiliului Judetean Cluj pe anul 20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Proiect de hotarâre privind repartizarea din cota de 15% impozit pe venit aferent anului 2001 pentru viabilizarea drumurilor judetene, inclusiv  activitatea de iarn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Proiect de hotarare privind aprobarea bugetului de venituri si cheltuieli pe anul 2002 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Regia Autonoma Judeteana Apa-Ca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Regia Autonoma a Drumurilor Judete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R.A. Aeroportul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.C. TETAROM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.C. UNIVERS T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5. Proiect de hotarâre privind avizarea bugetului de venituri si cheltuieli pe anul 2002 al Corpului Judetean al Gardienilor Publici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Proiect de hotarâre privind alocarea unor sume pentru achizitionare cadouri copiilor salariatilor din serviciile si institutiile publice aflate sub autoritatea Consiliului Judetean cu ocazia Craciunului si a Anului No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7. Divers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