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417"/>
        <w:gridCol w:w="2127"/>
        <w:gridCol w:w="524"/>
        <w:gridCol w:w="570"/>
        <w:gridCol w:w="465"/>
        <w:gridCol w:w="850"/>
        <w:gridCol w:w="1276"/>
        <w:gridCol w:w="1559"/>
        <w:gridCol w:w="61"/>
        <w:gridCol w:w="1080"/>
        <w:gridCol w:w="990"/>
        <w:gridCol w:w="180"/>
        <w:gridCol w:w="1170"/>
        <w:gridCol w:w="1535"/>
      </w:tblGrid>
      <w:tr>
        <w:trPr>
          <w:trHeight w:val="315" w:hRule="atLeas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OMÂ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e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ă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JUDEŢUL CLUJ                                                                         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 Hotărârea nr. 300/2011</w:t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NSILIUL JUDEŢEA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54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ISTA </w:t>
              <w:br/>
              <w:t>cuprinzând imobilele care constituie coridorul de expropriere al lucrării de utilitate publică „Aeroportul Internaţional Cluj-Napoca-Pista de decolare - aterizare 3500 m”,  situate pe raza localităţii Cluj-Napoca, proprietarii sau deţinătorii acestora, precum şi sumele individuale aferente despăgubirilor</w:t>
              <w:br/>
              <w:t xml:space="preserve">Etapa I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anexa nr. 2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ărârea Consiliului Judeţean Cluj n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3/2011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r.</w:t>
              <w:br/>
              <w:t xml:space="preserve"> crt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Jude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itate administreativ-teritorial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e şi prenume proprietar/deţinăt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arla / parce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ăr cadastral / număr top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ăr carte funciar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uprafaţa totală (mp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uprafaţa expropriată</w:t>
              <w:br/>
              <w:t xml:space="preserve"> intravilan (mp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uprafaţa expropriată</w:t>
              <w:br/>
              <w:t xml:space="preserve"> extravilan (mp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Valoare despăgubire teren </w:t>
              <w:br/>
              <w:t>(lei)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nte Ma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798/1/1/6</w:t>
              <w:br/>
              <w:t>798/1/1/7</w:t>
              <w:br/>
              <w:t>798/1/1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6</w:t>
              <w:br/>
              <w:t>798/1/1/7</w:t>
              <w:br/>
              <w:t>798/1/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98/3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08.2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32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retu N. Marta, Vercerdea N. Valeria, Darjan N. Nicolae, Farago N. Sabina, Darjan N. Ioan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798/1/1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9/46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8.200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6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gau Niculina, Cosma Adriana, Damian Cecilia Doin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942/24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9.199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6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 Mari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798/1/1/65</w:t>
              <w:br/>
              <w:t>798/1/1/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64</w:t>
              <w:br/>
              <w:t>798/1/1/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70596</w:t>
              <w:br/>
              <w:t>CF 27027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488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can Violin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 1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26/549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4.20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98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rietari neidentificaţi- teren la dispozitia comisiei de aplicare a legilor proprietatii a Municipiului Cluj-Napoc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8/1/1/6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identa primariei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96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azrkan Abdul-Rahman, Bazrkan Maria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54-798/1/1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6438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36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azrkan Abdul-Rahman, Bazrkan Maria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56-798/1/1/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643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36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azrkan Abdul-Rahman, Bazrkan Maria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57-798/1/1/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643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36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ltean Alexandru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98/1/1/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3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7427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7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nard Agne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  798/1/1/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27473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44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rietari neidentificaţi- teren la dispozitia comisiei de aplicare a legilor proprietatii a Municipiului Cluj-Napoc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identa primariei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9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u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nicipiul Cluj-Napo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nard Stefan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 1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/1/1/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P 3315/50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4.200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95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ETAPA 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0685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         </w:t>
        <w:tab/>
        <w:tab/>
        <w:t xml:space="preserve"> 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de-DE"/>
        </w:rPr>
        <w:t>Simona G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5840" w:h="122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2:00Z</dcterms:created>
  <dc:creator>mihaela.rotaru</dc:creator>
  <dc:description/>
  <cp:keywords/>
  <dc:language>en-US</dc:language>
  <cp:lastModifiedBy>Ioan.Iusan</cp:lastModifiedBy>
  <cp:lastPrinted>2011-12-05T12:39:00Z</cp:lastPrinted>
  <dcterms:modified xsi:type="dcterms:W3CDTF">2011-12-05T10:40:00Z</dcterms:modified>
  <cp:revision>5</cp:revision>
  <dc:subject/>
  <dc:title/>
</cp:coreProperties>
</file>