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301 </w:t>
      </w:r>
      <w:r>
        <w:rPr>
          <w:rFonts w:ascii="Times New Roman" w:hAnsi="Times New Roman"/>
          <w:b/>
          <w:sz w:val="24"/>
          <w:lang w:val="de-DE"/>
        </w:rPr>
        <w:t>din    m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includerii în domeniul public şi în domeniul privat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unor investiţii realizate prin Proiectul Phare RO 0108.03.04.05 „Centrul de Marketing pentru Produse Agro-Alimentare Cluj" şi aprobarea unor măsuri pentru reglementarea situaţiei juridice a acesto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includerii în domeniul public şi în domeniul privat al Judeţului Cluj a unor investiţii realizate prin Proiectul Phare RO 0108.03.04.05 „Centrul de Marketing pentru Produse Agro-Alimentare Cluj" şi aprobarea unor măsuri pentru reglementarea situaţiei juridice a acestora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7 din Legea privind bunurile proprietate publică nr. 213/1998,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>554 alin. (2</w:t>
      </w:r>
      <w:r>
        <w:rPr>
          <w:rFonts w:ascii="Times New Roman" w:hAnsi="Times New Roman"/>
          <w:b w:val="false"/>
          <w:sz w:val="24"/>
          <w:lang w:val="ro-RO"/>
        </w:rPr>
        <w:t>)</w:t>
      </w:r>
      <w:r>
        <w:rPr>
          <w:rFonts w:ascii="Times New Roman" w:hAnsi="Times New Roman"/>
          <w:b w:val="false"/>
          <w:sz w:val="24"/>
          <w:lang w:val="en-US"/>
        </w:rPr>
        <w:t xml:space="preserve"> şi ale art. </w:t>
      </w:r>
      <w:r>
        <w:rPr>
          <w:rFonts w:ascii="Times New Roman" w:hAnsi="Times New Roman"/>
          <w:b w:val="false"/>
          <w:sz w:val="24"/>
          <w:lang w:val="ro-RO"/>
        </w:rPr>
        <w:t>874 din Legea nr. 287/2009 privind Codul civil, republicată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 alin. (2) lit. g), ale </w:t>
      </w:r>
      <w:r>
        <w:rPr>
          <w:rFonts w:ascii="Times New Roman" w:hAnsi="Times New Roman"/>
          <w:b w:val="false"/>
          <w:sz w:val="24"/>
          <w:lang w:val="ro-RO"/>
        </w:rPr>
        <w:t xml:space="preserve">art. 10 şi ale art. 91 alin. (1) lit. c) </w:t>
      </w:r>
      <w:r>
        <w:rPr>
          <w:rFonts w:ascii="Times New Roman" w:hAnsi="Times New Roman"/>
          <w:b w:val="false"/>
          <w:sz w:val="24"/>
          <w:lang w:val="en-US"/>
        </w:rPr>
        <w:t xml:space="preserve">din </w:t>
      </w:r>
      <w:r>
        <w:rPr>
          <w:rFonts w:ascii="Times New Roman" w:hAnsi="Times New Roman"/>
          <w:b w:val="false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 xml:space="preserve">Ministrului Finanţelor Publice </w:t>
      </w:r>
      <w:r>
        <w:rPr>
          <w:rFonts w:ascii="Times New Roman" w:hAnsi="Times New Roman"/>
          <w:b w:val="false"/>
          <w:sz w:val="24"/>
          <w:lang w:val="ro-RO"/>
        </w:rPr>
        <w:t>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aprobă includerea în domeniul public al Judeţului Cluj şi în administrarea Consiliului Judeţean Cluj a elementelor de infrastructură realizate în cadrul Proiectului Phare RO 0108.03.04.05 „Centrul de Marketing pentru Produse Agro-Alimentare Cluj", cuprinse în </w:t>
      </w:r>
      <w:r>
        <w:rPr>
          <w:rFonts w:ascii="Times New Roman" w:hAnsi="Times New Roman"/>
          <w:b/>
          <w:i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nr. 1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includerea în domeniul privat al Judeţului Cluj şi în administrarea Consiliului Judeţean Cluj a investiţiilor realizate în cadrul Proiectului Phare RO 0108.03.04.05 „Centrul de Marketing pentru Produse Agro-Alimentare Cluj", cuprinse în </w:t>
      </w:r>
      <w:r>
        <w:rPr>
          <w:rFonts w:ascii="Times New Roman" w:hAnsi="Times New Roman"/>
          <w:b/>
          <w:i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nr. 2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darea în folosinţa gratuită a S.C. Centrul Agro Transilvania Cluj S.A. pe o perioadă de 10 ani a investiţiilor prevăzute la articolele 1 şi 2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cordă mandat special domnului Maier Teofil -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reprezentant al Consiliului Judeţean Cluj în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dunarea Generală a Acţionarilor la S.C. Centrul AgroTransilvania Cluj S.A.- în vederea aprobării de către S.C. Centrul AgroTransilvania Cluj S.A. a preluării folosinţei gratuite, pe o perioadă de 10 ani, a investiţiilor realizate în cadrul Proiectului Phare RO 0108.03.04.05 „Centrul de Marketing pentru Produse Agro-Alimentare Cluj", aflate în domeniul public şi privat al Judeţului Cluj şi administrarea Consiliului Judeţean Cluj, identificate conform </w:t>
      </w:r>
      <w:r>
        <w:rPr>
          <w:rFonts w:ascii="Times New Roman" w:hAnsi="Times New Roman"/>
          <w:b/>
          <w:i w:val="false"/>
          <w:sz w:val="24"/>
          <w:lang w:val="ro-RO"/>
        </w:rPr>
        <w:t>anexelor nr. 1 şi nr. 2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a prezenta hotărâre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ea Consiliului Judeţean Cluj nr. 143/2008 privind aprobarea inventarului bunurilor care aparţin domeniului public al Judeţului Cluj, cu modificările şi completările ulterioare, se modifică în mod corespunzător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punerea în aplicare a prezentei hotărâri se încredinţează Preşedintele Consiliului Judeţean Cluj, prin Direcţia Generală Buget-Finanţe, Resurse Umane şi S.C. Centrul Agro Transilvania Cluj S.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7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.C. Centrul Agro Transilvania Cluj S.A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