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   D I S P O Z I T I A   Nr. 31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din 13 dec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cu privire la numirea comisiei de evaluare pentru atribu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contractului de prestari servicii pentru tiparirea lucra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"Strategia de Dezvoltare a Judetului Cluj 2001 - 2004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4322 din 08.12.2001, întocmit de Directia Generala de Coordonare a Activitatii Economice  cu privire la numirea comisiei de evaluare pentru atribuirea contractului de prestari servicii pentru tiparirea lucrarii "Strategia de Dezvoltare a Judetului Cluj 2001 - 2004"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Ordonantei de Urgenta privind achizitiile publice nr. 60/11.05.200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Hotarârea Guvernului României nr. 461 cu privire la Normele de aplicare a Ordonantei de Urgenta nr. 60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stituie comisia de evaluare pentru atribuirea contractului de prestari servicii pentru tiparirea lucrarii "Strategia de Dezvoltare a Judetului Cluj 2001 - 2004"  în urmatoarea componenta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 :    Medrea Liviu</w:t>
        <w:tab/>
        <w:tab/>
        <w:t>- vicepresedinte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     :    Malai Petru</w:t>
        <w:tab/>
        <w:tab/>
        <w:t xml:space="preserve">          - director general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 Spânu Radu</w:t>
        <w:tab/>
        <w:tab/>
        <w:t>- director general 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 Pop Emil</w:t>
        <w:tab/>
        <w:tab/>
        <w:t xml:space="preserve">          - director general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 Cretu Alexandru</w:t>
        <w:tab/>
        <w:tab/>
        <w:t>- sef serviciu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   :     Rusu Augustin</w:t>
        <w:tab/>
        <w:t xml:space="preserve">     </w:t>
        <w:tab/>
        <w:t>- sef serviciu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P R E S E D I N T E, 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</w:t>
        <w:tab/>
        <w:t>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Gratian Serban</w:t>
        <w:tab/>
        <w:tab/>
        <w:tab/>
        <w:t xml:space="preserve">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0</Characters>
  <CharactersWithSpaces>1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