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07 din 30 noi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darea în folosinţă gratuită, pe o perioadă de 5 ani, Spitalului Clinic de Recuperare Cluj-Napoca, a echipamentelor achiziţionate prin Proiectul „Reabilitarea şi modernizarea ambulatoriului Corp „F" - Hidroterapie al Spitalului Clinic de Recuperare Cluj - Napoca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darea în folosinţă gratuită, pe o perioadă de 5 ani, Spitalului Clinic de Recuperare Cluj-Napoca, a echipamentelor achiziţionate prin Proiectul „Reabilitarea şi modernizarea ambulatoriului Corp „F" - Hidroterapie al Spitalului Clinic de Recuperare Cluj - Napoca", propus de domnul Alin Tişe, preşedinte al Consiliului Judeţean Cluj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Contractul de finanţare nr. 31/23.02.2009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oiectul „Reabilitarea şi modernizarea ambulatoriului Corp „F" - Hidroterapie al Spitalului Clinic de Recuperare Cluj - Napoca"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, ale art. 91 alin. (5) lit. a) pct. 7 şi ale art. 124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146 - 2157 din Legea nr. 287/2009 privind Codul civil, republicată;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inului </w:t>
      </w:r>
      <w:r>
        <w:rPr>
          <w:b w:val="false"/>
          <w:vanish/>
          <w:sz w:val="24"/>
          <w:lang w:val="en-US"/>
        </w:rPr>
        <w:t>&lt;LLNK 2AZ 29&gt;</w:t>
      </w:r>
      <w:r>
        <w:rPr>
          <w:b w:val="false"/>
          <w:vanish w:val="false"/>
          <w:sz w:val="24"/>
          <w:lang w:val="en-US"/>
        </w:rPr>
        <w:t>Ministrului Finan</w:t>
      </w:r>
      <w:r>
        <w:rPr>
          <w:b w:val="false"/>
          <w:vanish w:val="false"/>
          <w:sz w:val="24"/>
          <w:lang w:val="ro-RO"/>
        </w:rPr>
        <w:t>ţ</w:t>
      </w:r>
      <w:r>
        <w:rPr>
          <w:b w:val="false"/>
          <w:vanish w:val="false"/>
          <w:sz w:val="24"/>
          <w:lang w:val="en-US"/>
        </w:rPr>
        <w:t xml:space="preserve">elor Publice </w:t>
      </w:r>
      <w:r>
        <w:rPr>
          <w:b w:val="false"/>
          <w:vanish w:val="false"/>
          <w:sz w:val="24"/>
          <w:lang w:val="ro-RO"/>
        </w:rPr>
        <w:t>nr. 1.917/2005 pentru aprobarea Normelor metodologice privind organizarea şi conducerea contabilităţii instituţiilor publice, Planul de conturi pentru instituţiile publice şi instrucţiunile de aplicare a acestuia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Hotărârii Consiliului Judeţean Cluj nr. 173/2010 privind preluarea managementului asistenţei medicale al unităţilor sanitare cu paturi, de interes judeţean, din judeţul Cluj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1.</w:t>
      </w:r>
      <w:r>
        <w:rPr>
          <w:b w:val="false"/>
          <w:vanish w:val="false"/>
          <w:sz w:val="24"/>
          <w:lang w:val="ro-RO"/>
        </w:rPr>
        <w:t xml:space="preserve"> Se aprobă darea în folosinţă gratuită, pe o perioadă de 5 ani, Spitalului Clinic de Recuperare Cluj-Napoca, a echipamentelor achiziţionate prin Proiectul „Reabilitarea şi modernizarea ambulatoriului Corp „F" - Hidroterapie al Spitalului Clinic de Recuperare Cluj - Napoca", conform prevederilor contractului de comodat cuprins în </w:t>
      </w:r>
      <w:r>
        <w:rPr>
          <w:b/>
          <w:vanish w:val="false"/>
          <w:sz w:val="24"/>
          <w:lang w:val="ro-RO"/>
        </w:rPr>
        <w:t>anexa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ab/>
        <w:t>Se mandatează preşedintele Consiliului Judeţean Cluj, domnul Alin Tişe să semneze contractul de comodat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3. (1) </w:t>
      </w:r>
      <w:r>
        <w:rPr>
          <w:b w:val="false"/>
          <w:vanish w:val="false"/>
          <w:sz w:val="24"/>
          <w:lang w:val="ro-RO"/>
        </w:rPr>
        <w:t xml:space="preserve">Predarea - preluarea bunurilor    transmise potrivit prevederilor articolului 1 se face în baza unui proces-verbal încheiat între Judeţul Cluj şi Spitalul Clinic de recuperare Cluj-Napoca, în termen de 10 de zile de la data adoptării prezentei hotărâri.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</w:t>
      </w:r>
      <w:r>
        <w:rPr>
          <w:b/>
          <w:vanish w:val="false"/>
          <w:sz w:val="24"/>
          <w:lang w:val="ro-RO"/>
        </w:rPr>
        <w:tab/>
        <w:tab/>
        <w:t xml:space="preserve">(2) </w:t>
      </w:r>
      <w:r>
        <w:rPr>
          <w:b w:val="false"/>
          <w:vanish w:val="false"/>
          <w:sz w:val="24"/>
          <w:lang w:val="ro-RO"/>
        </w:rPr>
        <w:t>Un exemplar al procesului verbal de predare - primire va fi arhivat la Consiliul Judeţean Cluj - 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 xml:space="preserve">Art. 4. </w:t>
      </w:r>
      <w:r>
        <w:rPr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Direcţia Dezvoltare şi Investiţii-Serviciul Dezvoltare Regională şi Locală, Turism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5</w:t>
      </w:r>
      <w:r>
        <w:rPr>
          <w:b w:val="false"/>
          <w:vanish w:val="false"/>
          <w:sz w:val="24"/>
          <w:lang w:val="ro-RO"/>
        </w:rPr>
        <w:t>. Prezenta hotărâre se comunică prin intermediul secretarului judeţului, în termenul prevăzut de lege, Direcţiei Generale Buget-Finanţe, Resurse Umane; Direcţiei Dezvoltare şi Investiţii-Serviciul Dezvoltare Regională şi Locală, Turism; Spitalului Clinic de Recuperare Cluj-Napoca, precum şi Prefectului Judeţului Cluj, şi se aduce la cunoştinţă publică prin publicarea în Monitorul Oficial al Judeţului Cluj şi pe pagina de internet www.cjcluj.ro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 w:val="false"/>
          <w:vanish w:val="false"/>
          <w:sz w:val="24"/>
          <w:lang w:val="ro-RO"/>
        </w:rPr>
        <w:t xml:space="preserve">      </w:t>
      </w:r>
      <w:r>
        <w:rPr>
          <w:b w:val="false"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vanish w:val="false"/>
          <w:sz w:val="24"/>
          <w:lang w:val="ro-RO"/>
        </w:rPr>
        <w:t xml:space="preserve">              </w:t>
      </w:r>
      <w:r>
        <w:rPr>
          <w:b/>
          <w:vanish w:val="false"/>
          <w:sz w:val="24"/>
          <w:lang w:val="ro-RO"/>
        </w:rPr>
        <w:tab/>
        <w:t>          Alin Tişe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 xml:space="preserve">        </w:t>
        <w:tab/>
        <w:t xml:space="preserve">            </w:t>
      </w:r>
      <w:r>
        <w:rPr>
          <w:b/>
          <w:vanish w:val="false"/>
          <w:sz w:val="24"/>
          <w:lang w:val="ro-RO"/>
        </w:rPr>
        <w:t xml:space="preserve">Simona Gaci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