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R O M Â N I 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 R E S E D I N T 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ab/>
        <w:t xml:space="preserve">         D I S P O Z I T I A    Nr. 31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 xml:space="preserve">               din 17 decembrie 2001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 xml:space="preserve">         cu privire la transferul d-rei Talos Emilia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Presedintele Consiliului Judetean Cluj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Luând în studiu referatul nr. 13768/II/2001 al Directiei Generale de Coordonare a Activitatii Economice prin care se supune aprobarii transferul d-rei Talos Emilia, sef serviciu la Serviciul Buget din cadrul Directiei Generale de Coordonare a Activitatii Economice, începând cu data de 17.12.2001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În  conformitate cu prevederile art. 69 din Codul muncii si ale art. 11 litera "a" din Legea nr. 1/1970, privind organizarea si disciplina muncii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În temeiul art. 116 (3) si 117 din Legea nr. 215/2001 privind administratia publica locala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ab/>
        <w:tab/>
        <w:t xml:space="preserve">       D I S P U N E 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Art. 1. Începând cu data de 17.12.2001 d-ra Talos Emilia se transfera conform prevederilor art. 69 din Codul muncii si ale art. 11 litera "a" din Legea nr. 1/1970 la Muzeul National de Istorie a Transilvaniei Cluj-Napoca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Art. 2.  Cu punerea în aplicare a prevederilor prezentei dispozitii se încredinteaza Directia Generala de Coordonare a Activitatii Economic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>P R E S E D I N T E ,                                                            A V I Z A T 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bCs/>
          <w:sz w:val="28"/>
          <w:szCs w:val="28"/>
        </w:rPr>
        <w:t>Secretar general al judetulu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Serban Gratian                                                         Pop Mariuca-Lucreti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519</Characters>
  <CharactersWithSpaces>12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4:00Z</dcterms:created>
  <dc:creator/>
  <dc:description/>
  <dc:language>en-US</dc:language>
  <cp:lastModifiedBy/>
  <dcterms:modified xsi:type="dcterms:W3CDTF">2006-09-04T13:54:00Z</dcterms:modified>
  <cp:revision>2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