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4"/>
          <w:szCs w:val="24"/>
          <w:lang w:val="ro-RO"/>
        </w:rPr>
        <w:t>ROMÂNIA</w:t>
      </w:r>
      <w:r>
        <w:rPr>
          <w:b/>
          <w:sz w:val="24"/>
          <w:szCs w:val="24"/>
          <w:lang w:val="it-IT"/>
        </w:rPr>
        <w:tab/>
        <w:tab/>
        <w:tab/>
        <w:tab/>
        <w:tab/>
        <w:tab/>
        <w:tab/>
        <w:t xml:space="preserve">      </w:t>
      </w:r>
      <w:r>
        <w:rPr>
          <w:b/>
          <w:lang w:val="it-IT"/>
        </w:rPr>
        <w:t>A</w:t>
      </w:r>
      <w:r>
        <w:rPr>
          <w:b/>
          <w:bCs/>
          <w:lang w:val="it-IT"/>
        </w:rPr>
        <w:t>nexă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sz w:val="24"/>
          <w:szCs w:val="24"/>
          <w:lang w:val="es-ES"/>
        </w:rPr>
        <w:t>JUDEŢUL CLUJ</w:t>
        <w:tab/>
        <w:tab/>
        <w:tab/>
        <w:tab/>
        <w:tab/>
        <w:tab/>
        <w:t xml:space="preserve">      </w:t>
      </w:r>
      <w:r>
        <w:rPr>
          <w:b/>
          <w:bCs/>
          <w:lang w:val="es-ES"/>
        </w:rPr>
        <w:t>la Hotăr</w:t>
      </w:r>
      <w:r>
        <w:rPr>
          <w:b/>
          <w:bCs/>
          <w:lang w:val="ro-RO"/>
        </w:rPr>
        <w:t>â</w:t>
      </w:r>
      <w:r>
        <w:rPr>
          <w:b/>
          <w:bCs/>
          <w:lang w:val="es-ES"/>
        </w:rPr>
        <w:t>rea nr. 315/2011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NSILIUL JUDEŢE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>BUGETUL  DE VENITURI  ŞI CHELTUIELI, RECTIFICAT,</w:t>
      </w:r>
    </w:p>
    <w:p>
      <w:pPr>
        <w:pStyle w:val="Heading2"/>
        <w:rPr>
          <w:szCs w:val="24"/>
        </w:rPr>
      </w:pPr>
      <w:r>
        <w:rPr>
          <w:bCs/>
          <w:szCs w:val="24"/>
          <w:lang w:val="ro-RO" w:eastAsia="ro-RO"/>
        </w:rPr>
        <w:t xml:space="preserve">PE ANUL  2011 </w:t>
      </w:r>
      <w:r>
        <w:rPr>
          <w:szCs w:val="24"/>
        </w:rPr>
        <w:t>AL S.C. “UNIVERS T” S.R.L.</w:t>
      </w:r>
    </w:p>
    <w:p>
      <w:pPr>
        <w:pStyle w:val="Normal"/>
        <w:rPr/>
      </w:pPr>
      <w:r>
        <w:rPr>
          <w:b/>
          <w:lang w:val="de-DE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- lei -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31"/>
        <w:gridCol w:w="1455"/>
        <w:gridCol w:w="1298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NDICATOR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rd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 xml:space="preserve">BVC 2011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prob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BVC 20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ct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nfluenţ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col 4-col 3)</w:t>
            </w:r>
          </w:p>
        </w:tc>
      </w:tr>
      <w:tr>
        <w:trPr>
          <w:trHeight w:val="3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271488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lang w:val="ro-RO"/>
              </w:rPr>
              <w:t xml:space="preserve">I.VENITURI TOTALE, </w:t>
            </w:r>
            <w:r>
              <w:rPr>
                <w:lang w:val="ro-RO"/>
              </w:rPr>
              <w:t>din care: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(rd.02+rd.12+rd.1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628.1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245.675</w:t>
            </w:r>
          </w:p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+617.5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. Venituri din exploatare,  din care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.628.1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.237.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+609.5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a) Venituri din activitatea de baz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.274.7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4.666.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+392.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 xml:space="preserve">b) Venituri din alte activitati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7.9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7.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c) Venituri din surse bugetare, din care:</w:t>
            </w:r>
          </w:p>
          <w:p>
            <w:pPr>
              <w:pStyle w:val="Normal"/>
              <w:ind w:left="516" w:hanging="0"/>
              <w:rPr>
                <w:lang w:val="ro-RO"/>
              </w:rPr>
            </w:pPr>
            <w:r>
              <w:rPr>
                <w:lang w:val="ro-RO"/>
              </w:rPr>
              <w:t>- subventii pentru produse si activitati</w:t>
            </w:r>
          </w:p>
          <w:p>
            <w:pPr>
              <w:pStyle w:val="Normal"/>
              <w:ind w:left="516" w:hanging="0"/>
              <w:rPr>
                <w:lang w:val="ro-RO"/>
              </w:rPr>
            </w:pPr>
            <w:r>
              <w:rPr>
                <w:lang w:val="ro-RO"/>
              </w:rPr>
              <w:t>- subventii pentru acoperirea diferentelor de pret si tarif</w:t>
            </w:r>
          </w:p>
          <w:p>
            <w:pPr>
              <w:pStyle w:val="Normal"/>
              <w:ind w:left="516" w:hanging="0"/>
              <w:rPr>
                <w:lang w:val="ro-RO"/>
              </w:rPr>
            </w:pPr>
            <w:r>
              <w:rPr>
                <w:lang w:val="ro-RO"/>
              </w:rPr>
              <w:t>- transferuri</w:t>
            </w:r>
          </w:p>
          <w:p>
            <w:pPr>
              <w:pStyle w:val="Normal"/>
              <w:ind w:left="516" w:hanging="0"/>
              <w:rPr>
                <w:lang w:val="ro-RO"/>
              </w:rPr>
            </w:pPr>
            <w:r>
              <w:rPr>
                <w:lang w:val="ro-RO"/>
              </w:rPr>
              <w:t>- prime acordate de la bugetul de stat</w:t>
            </w:r>
          </w:p>
          <w:p>
            <w:pPr>
              <w:pStyle w:val="Normal"/>
              <w:ind w:left="516" w:hanging="0"/>
              <w:rPr>
                <w:lang w:val="ro-RO"/>
              </w:rPr>
            </w:pPr>
            <w:r>
              <w:rPr>
                <w:lang w:val="ro-RO"/>
              </w:rPr>
              <w:t>- alte sume primite de la bugetul de sta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85.486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85.4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03.00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0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+217.514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+217.5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d) Venituri din fonduri specia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2. Venituri financiar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+8.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3. Venituri extraordinar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II. CHELTUIELI TOTALE, </w:t>
            </w:r>
            <w:r>
              <w:rPr>
                <w:lang w:val="ro-RO"/>
              </w:rPr>
              <w:t>din car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(rd.15+rd.35+rd.36)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591.9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109.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+517.5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 xml:space="preserve">1. Cheltuieli pentru exploatare-total, din care: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291.9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809.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+517.5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a) Cheltuieli materia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647.4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.078.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+431.5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b) Cheltuieli cu personalul, din care 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247.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247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 salarii brut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78.2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78.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 contributie la asigurarile sociale de sta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82.6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82.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 ajutor de somaj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.3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.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 contributie la asigurarile sociale de                 sanatate, conform Legii nr. 145/19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5.6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5.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 contributie pentru accidente si boli profesiona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5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 fond de garantar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.1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.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 contributii pentru concedii si indemnizat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.4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.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 cheltuieli socia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 pregatire profesional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 tichete de mas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2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c) Cheltuieli de exploatare privind amortizarea si provizioa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56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2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+60.000</w:t>
            </w:r>
          </w:p>
        </w:tc>
      </w:tr>
      <w:tr>
        <w:trPr>
          <w:trHeight w:val="3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d) Cheltuieli de protoco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e) Cheltuieli de reclama si publicitat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4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f) Cheltuieli cu sponsorizare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lang w:val="ro-RO"/>
              </w:rPr>
            </w:pPr>
            <w:r>
              <w:rPr>
                <w:lang w:val="ro-RO"/>
              </w:rPr>
              <w:t>g)Alte cheltuieli, din car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t>- impozite, taxe si alte varsaminte prevazute de leg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56.497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56.4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182.497</w:t>
            </w:r>
          </w:p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182.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+26.00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+26.00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- redeventa din concesionar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2. Cheltuieli financiar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30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lang w:val="ro-RO"/>
              </w:rPr>
              <w:t>3. Cheltuieli exceptiona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III.REZULTAT BRUT –profit (pierdere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2.7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ro-RO"/>
              </w:rPr>
              <w:t>160.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+117.9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IV. ALTE SUME DEDUCTIBILE STABILITE POTRIVIT LEGII,</w:t>
            </w:r>
          </w:p>
          <w:p>
            <w:pPr>
              <w:pStyle w:val="Heading1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din care: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fond de rezerv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.137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.1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.033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.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+5.896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+5.8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V. ACOPERIREA PIERDERILOR DIN ANII PRECEDENT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VI. IMPOZIT PE PROFI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.4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.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+17.9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VII. PROFITUL DE REPARTIZAT( OG 64/2001), </w:t>
            </w:r>
            <w:r>
              <w:rPr>
                <w:lang w:val="ro-RO"/>
              </w:rPr>
              <w:t>din care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6.2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ro-RO"/>
              </w:rPr>
              <w:t>136.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+100.000</w:t>
            </w:r>
          </w:p>
        </w:tc>
      </w:tr>
      <w:tr>
        <w:trPr>
          <w:trHeight w:val="2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>
                <w:lang w:val="ro-RO"/>
              </w:rPr>
              <w:t>a) Rezerve lega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.1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.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+5.8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b) Acoperirea pierderilor contabile din anii precedent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c) Alte rezerve constituite ca surse proprii de finantare, aferente profitului rezultat din vanzari active, respectiv aferente facilitatilor fiscale la impozitul pe profi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) Alte repartizari prevazute de leg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e) Pana la 10% pentru participarea salariatilor la profi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f) Minim 50% varsaminte la bugetul de stat sau local, in cazul regiilor autonome, ori dividende in cazul societatilor nationale, companiilor si societatilor cu capital integral sau majoritar de sta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8.1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68.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+50.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g) Profitul nerepartizat pe destinatiile prevazute la lit.a)-f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5.985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0.089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+44.1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VIII. SURSE DE FINANTARE A INVESTITIILOR, </w:t>
            </w:r>
            <w:r>
              <w:rPr>
                <w:lang w:val="ro-RO"/>
              </w:rPr>
              <w:t>din care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163.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163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.Surse propr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5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2.Alocatii de la buge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3.Credite bancare:</w:t>
            </w:r>
          </w:p>
          <w:p>
            <w:pPr>
              <w:pStyle w:val="Normal"/>
              <w:ind w:left="144" w:hanging="0"/>
              <w:rPr>
                <w:lang w:val="ro-RO"/>
              </w:rPr>
            </w:pPr>
            <w:r>
              <w:rPr>
                <w:lang w:val="ro-RO"/>
              </w:rPr>
              <w:t>- interne</w:t>
            </w:r>
          </w:p>
          <w:p>
            <w:pPr>
              <w:pStyle w:val="Normal"/>
              <w:ind w:left="144" w:hanging="0"/>
              <w:rPr>
                <w:lang w:val="ro-RO"/>
              </w:rPr>
            </w:pPr>
            <w:r>
              <w:rPr>
                <w:lang w:val="ro-RO"/>
              </w:rPr>
              <w:t>- exter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413.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413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4.Alte surs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IX. CHELTUIELI PENTRU INVESTITII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579.1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579.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.Investitii, inclusiv investitii in curs la finele anulu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.163.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.163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2.Rambursari de rate aferente creditelor pentru investitii:</w:t>
            </w:r>
          </w:p>
          <w:p>
            <w:pPr>
              <w:pStyle w:val="Normal"/>
              <w:ind w:left="144" w:hanging="0"/>
              <w:rPr>
                <w:lang w:val="ro-RO"/>
              </w:rPr>
            </w:pPr>
            <w:r>
              <w:rPr>
                <w:lang w:val="ro-RO"/>
              </w:rPr>
              <w:t>- interne</w:t>
            </w:r>
          </w:p>
          <w:p>
            <w:pPr>
              <w:pStyle w:val="Normal"/>
              <w:ind w:left="144" w:hanging="0"/>
              <w:rPr>
                <w:lang w:val="ro-RO"/>
              </w:rPr>
            </w:pPr>
            <w:r>
              <w:rPr>
                <w:lang w:val="ro-RO"/>
              </w:rPr>
              <w:t>- exter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16.1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16.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X. REZERVE, </w:t>
            </w:r>
            <w:r>
              <w:rPr>
                <w:lang w:val="ro-RO"/>
              </w:rPr>
              <w:t>din care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1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.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+5.8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 </w:t>
            </w:r>
            <w:r>
              <w:rPr>
                <w:lang w:val="ro-RO"/>
              </w:rPr>
              <w:t>I. Rezerve lega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.1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.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+5.8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II. Rezerve statutar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III. Alte rezerve (surse proprii de finantare din profi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XI. DATE DE FUNDAMENTAR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Venituri tota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.628.1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.245.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+617.5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 Costuri aferente volumului de activitat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.585.4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.085.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+499.5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 Nr. prognozat de personal la finele anulu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 Nr. mediu personal total, din c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TE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Muncitor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 Fond de salarii, din care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78.2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78.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) fondul de salarii aferent posturilor blocat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) fond de salarii aferent conducatorului agentului economic potrivit art.7(1) din OU79/200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1.2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1.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- sporuri, adaosuri, premii si alte drepturi de natura salariala, potrivit art. 7(2) din OU 79/20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- premiul anual, potrivit art. 7(4) din OU 79/20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) fond de salarii aferent personalului angajat pe baza de contract individual de munc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06.95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06.95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 Castigul mediu lunar pe salaria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1.3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1.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 Productivitatea muncii pe total personal mediu             (lei/persoana) (rd.67/rd.70) - in preturi curent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2.5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4.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+12.35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 Productivitatea muncii pe total personal mediu       (lei/ persoana) ( rd. 67/rd.70) – in preturi comparabi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 Productivitatea muncii pe total personal mediu            ( unitati fizice/ nr. pers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 Cheltuieli totale la 1000 lei venituri tot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[(cheltuieli totale/venituri totale)x1000]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-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 Plati restante – tota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 preturi curent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 preturi comparabile(rd. 83 x indicele de crestere a preturilor prognoza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2. Creante restante – tota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 preturi curent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 preturi comparabile (rd. 86 x indicele de crestere a preturilor prognoza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it-IT"/>
        </w:rPr>
        <w:t xml:space="preserve">           Contrasemnează: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>PREŞEDINTE,</w:t>
        <w:tab/>
        <w:t xml:space="preserve">    </w:t>
        <w:tab/>
        <w:tab/>
        <w:tab/>
        <w:t xml:space="preserve">            SECRETAR AL JUDEŢULUI,</w:t>
      </w:r>
    </w:p>
    <w:p>
      <w:pPr>
        <w:pStyle w:val="Normal"/>
        <w:rPr>
          <w:cap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</w:t>
      </w:r>
      <w:r>
        <w:rPr>
          <w:b/>
          <w:sz w:val="24"/>
          <w:szCs w:val="24"/>
          <w:lang w:val="it-IT"/>
        </w:rPr>
        <w:t>Alin Tişe                                                                              Simona Gaci</w:t>
      </w:r>
    </w:p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701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15:00Z</dcterms:created>
  <dc:creator>EW/LN/CB</dc:creator>
  <dc:description/>
  <cp:keywords>Ethan</cp:keywords>
  <dc:language>en-US</dc:language>
  <cp:lastModifiedBy>Ioan.Iusan</cp:lastModifiedBy>
  <cp:lastPrinted>2011-11-17T13:07:00Z</cp:lastPrinted>
  <dcterms:modified xsi:type="dcterms:W3CDTF">2011-11-30T12:26:00Z</dcterms:modified>
  <cp:revision>27</cp:revision>
  <dc:subject/>
  <dc:title>Ethan Frome</dc:title>
</cp:coreProperties>
</file>