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lang w:val="ro-RO"/>
        </w:rPr>
        <w:t>A</w:t>
      </w:r>
      <w:r>
        <w:rPr>
          <w:b/>
          <w:bCs/>
          <w:lang w:val="ro-RO"/>
        </w:rPr>
        <w:t>nex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lang w:val="ro-RO"/>
        </w:rPr>
        <w:t>Hotărârea nr. 317/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IVELE ŞI CRITERIILE DE PERFORMANŢĂ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anexă la Contractul de mandat al directorului general al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Regiei Autonome Aeroportul Internaţional Cluj-Napoca, pentru anul 2011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BIECTIVE GENER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>Modernizarea şi extinderea Aeroportului Intern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it-IT"/>
        </w:rPr>
        <w:t>ional Cluj-Napoca astfel încât să-şi consolideze po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it-IT"/>
        </w:rPr>
        <w:t>ia actuală ca unul din principalele aeroporturi ale ţării, care oferă legături aeriene în întreaga lume prin servicii sigure şi de calit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>Îndeplinirea obiectivelor proprii cuprinse în strategia de dezvoltare a Consiliului Judeţean Cluj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CRITERII DE PERFORMANŢĂ SPECIFIC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276"/>
        <w:gridCol w:w="1701"/>
        <w:gridCol w:w="1275"/>
        <w:gridCol w:w="15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 crt.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ea numărului de mişcări aeronave în 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şcăr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Realizarea numărului de pasageri în 2011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BIECTIVE CUANTIFICATE 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276"/>
        <w:gridCol w:w="1842"/>
        <w:gridCol w:w="1134"/>
        <w:gridCol w:w="156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 crt.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Ponderile acordate obiectivelor de performanţă %</w:t>
            </w:r>
          </w:p>
        </w:tc>
      </w:tr>
      <w:tr>
        <w:trPr/>
        <w:tc>
          <w:tcPr>
            <w:tcW w:w="61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alizarea productivităţii muncii propuse pentru anul 2011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alariat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/ Nr. mediu de perso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32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Încadrarea în gradul de atragere a transferurilor, propus pentru 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feruri pentru activitatea de exploatare/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Încadrarea în p</w:t>
            </w:r>
            <w:r>
              <w:rPr>
                <w:sz w:val="24"/>
                <w:szCs w:val="24"/>
                <w:lang w:val="es-ES"/>
              </w:rPr>
              <w:t>erioada de recuperare a creantelor restante propusă pentru 20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i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nţe restante x 365/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pt-BR"/>
              </w:rPr>
              <w:t>Încadrarea în p</w:t>
            </w:r>
            <w:r>
              <w:rPr>
                <w:sz w:val="24"/>
                <w:szCs w:val="24"/>
                <w:lang w:val="it-IT"/>
              </w:rPr>
              <w:t xml:space="preserve">erioada de rambursare a datoriilor restante </w:t>
            </w:r>
            <w:r>
              <w:rPr>
                <w:sz w:val="24"/>
                <w:szCs w:val="24"/>
                <w:lang w:val="es-ES"/>
              </w:rPr>
              <w:t>propusă pentru 20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i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rii restante x 365/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ducerea cheltuielilor curente la 1000 lei venituri proprii în 2011 faţă de 20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e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eltuieli curente/venituri proprii x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semnează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,</w:t>
        <w:tab/>
        <w:tab/>
        <w:tab/>
        <w:tab/>
        <w:tab/>
        <w:t>SECRETAR AL JUDEŢULUI,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it-IT"/>
        </w:rPr>
        <w:t xml:space="preserve">    Alin  Tişe</w:t>
        <w:tab/>
        <w:tab/>
        <w:tab/>
        <w:tab/>
        <w:tab/>
        <w:tab/>
        <w:t xml:space="preserve">             Simona Gaci</w:t>
      </w:r>
    </w:p>
    <w:sectPr>
      <w:type w:val="nextPage"/>
      <w:pgSz w:w="11906" w:h="16838"/>
      <w:pgMar w:left="1531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7:00Z</dcterms:created>
  <dc:creator>Simona.Tatomir</dc:creator>
  <dc:description/>
  <cp:keywords/>
  <dc:language>en-US</dc:language>
  <cp:lastModifiedBy>Ioan.Iusan</cp:lastModifiedBy>
  <cp:lastPrinted>2011-11-21T08:05:00Z</cp:lastPrinted>
  <dcterms:modified xsi:type="dcterms:W3CDTF">2011-11-30T12:37:00Z</dcterms:modified>
  <cp:revision>24</cp:revision>
  <dc:subject/>
  <dc:title>ROMÂNIA </dc:title>
</cp:coreProperties>
</file>