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326 din 30 noiembrie 2011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Proiectului de management câştigător şi a duratei pentru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are se va încheia contractul de management pentru postul de manager al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Muzeului de Artă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Proiectului de management câştigător şi a duratei pentru care se va încheia contractul de management pentru postul de manager al Muzeului de Artă Cluj-Napoca, propus de preşedintele Consiliului Judeţean Cluj, domnul Alin Tiş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20 alin. (5) din Ordonanţa de urgenţă a Guvernului nr. 189/2008 privind managementul instituţiilor publice de cultură, aprobată prin Legea nr. 269/20</w:t>
      </w:r>
      <w:r>
        <w:rPr>
          <w:rFonts w:ascii="Times New Roman" w:hAnsi="Times New Roman"/>
          <w:b w:val="false"/>
          <w:sz w:val="24"/>
          <w:lang w:val="fr-FR"/>
        </w:rPr>
        <w:t xml:space="preserve">09, </w:t>
      </w:r>
      <w:r>
        <w:rPr>
          <w:rFonts w:ascii="Times New Roman" w:hAnsi="Times New Roman"/>
          <w:b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(f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Fiind îndeplinite prevederile cuprinse în art. 44-45 şi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 (1)</w:t>
      </w:r>
      <w:r>
        <w:rPr>
          <w:rFonts w:ascii="Times New Roman" w:hAnsi="Times New Roman"/>
          <w:b w:val="false"/>
          <w:sz w:val="24"/>
          <w:lang w:val="ro-RO"/>
        </w:rPr>
        <w:t xml:space="preserve"> Se aprobă Proiectul de management prezentat de domnul Călin-Alexiu Stegerean </w:t>
      </w:r>
      <w:r>
        <w:rPr>
          <w:rFonts w:ascii="Times New Roman" w:hAnsi="Times New Roman"/>
          <w:b w:val="false"/>
          <w:sz w:val="24"/>
          <w:lang w:val="de-DE"/>
        </w:rPr>
        <w:t>pentru ocuparea postului</w:t>
      </w:r>
      <w:r>
        <w:rPr>
          <w:rFonts w:ascii="Times New Roman" w:hAnsi="Times New Roman"/>
          <w:b w:val="false"/>
          <w:sz w:val="24"/>
          <w:lang w:val="ro-RO"/>
        </w:rPr>
        <w:t xml:space="preserve"> de manager al Muzeului de Artă Cluj-Napoca, cuprins în </w:t>
      </w:r>
      <w:r>
        <w:rPr>
          <w:rFonts w:ascii="Times New Roman" w:hAnsi="Times New Roman"/>
          <w:b/>
          <w:sz w:val="24"/>
          <w:lang w:val="ro-RO"/>
        </w:rPr>
        <w:t>anexa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care face parte integrantă din prezenta hotărâre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144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(2)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Se împuterniceşte Preşedintele Consiliului Judeţean Cluj -domnul Alin Tişe- să negocieze, în baza proiectului de management şi a recomandărilor comisiei de concurs, clauzele contractului de management, care va produce efecte cu începere din data de 01.12.2011 şi se va derula pe o perioadă de 3 ani.</w:t>
      </w:r>
    </w:p>
    <w:p>
      <w:pPr>
        <w:pStyle w:val="Normal"/>
        <w:bidi w:val="0"/>
        <w:ind w:firstLine="144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u ducerea la îndeplini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Muzeului de Artă Cluj-Napoca, domnului Călin-Alexiu Stegerean, precum şi Prefectului Judeţului Cluj şi se aduce la cunoştinţă publică prin publicarea în Monitorul Oficial al judeţului Cluj şi pe pagina de internet « www.cjcluj.ro »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left="5760"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Contrasemnează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ab/>
        <w:t xml:space="preserve">PREŞEDINTE, </w:t>
        <w:tab/>
        <w:tab/>
        <w:tab/>
        <w:tab/>
        <w:tab/>
        <w:t>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i w:val="false"/>
          <w:sz w:val="24"/>
          <w:lang w:val="ro-RO"/>
        </w:rPr>
        <w:tab/>
        <w:t xml:space="preserve">          Alin Tişe </w:t>
        <w:tab/>
        <w:tab/>
        <w:tab/>
        <w:tab/>
        <w:tab/>
        <w:tab/>
        <w:t>                            Simona Gaci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       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