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680" w:right="680" w:gutter="0" w:header="0" w:top="1474" w:footer="0" w:bottom="907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jc w:val="center"/>
        <w:rPr>
          <w:sz w:val="24"/>
          <w:lang w:val="ro-RO"/>
        </w:rPr>
      </w:pPr>
      <w:r>
        <w:rPr>
          <w:sz w:val="24"/>
          <w:lang w:val="ro-RO"/>
        </w:rPr>
        <w:drawing>
          <wp:inline distT="0" distB="0" distL="0" distR="0">
            <wp:extent cx="8538210" cy="604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Hotărârea nr. 329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nexa nr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la </w:t>
                      </w:r>
                      <w:r>
                        <w:rPr>
                          <w:b/>
                          <w:sz w:val="20"/>
                        </w:rPr>
                        <w:t>Hotărârea nr. 329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OMÂNIA                                                                                                 </w:t>
      </w:r>
      <w:r>
        <w:rPr>
          <w:b/>
          <w:sz w:val="20"/>
          <w:szCs w:val="20"/>
        </w:rPr>
        <w:t>Anexa nr. 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la Hotărârea nr. 329 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JUDEŢE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 DE FUNCŢII</w:t>
      </w:r>
    </w:p>
    <w:p>
      <w:pPr>
        <w:pStyle w:val="Normal"/>
        <w:jc w:val="center"/>
        <w:rPr/>
      </w:pPr>
      <w:r>
        <w:rPr/>
        <w:t>SPITALUL CLINIC DE RECUPERARE CLUJ-NAPOCA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520"/>
        <w:gridCol w:w="2880"/>
        <w:gridCol w:w="982"/>
        <w:gridCol w:w="900"/>
        <w:gridCol w:w="9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a /ocupatia cf. C.O.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cţie de </w:t>
            </w:r>
          </w:p>
          <w:p>
            <w:pPr>
              <w:pStyle w:val="Normal"/>
              <w:jc w:val="center"/>
              <w:rPr/>
            </w:pPr>
            <w:r>
              <w:rPr/>
              <w:t>conduc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cţie de </w:t>
            </w:r>
          </w:p>
          <w:p>
            <w:pPr>
              <w:pStyle w:val="Normal"/>
              <w:jc w:val="center"/>
              <w:rPr/>
            </w:pPr>
            <w:r>
              <w:rPr/>
              <w:t>execuţ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ăr </w:t>
            </w:r>
          </w:p>
          <w:p>
            <w:pPr>
              <w:pStyle w:val="Normal"/>
              <w:jc w:val="center"/>
              <w:rPr/>
            </w:pPr>
            <w:r>
              <w:rPr/>
              <w:t>posturi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OU RESURSE UMANE NORMARE ORGANIZARE SALARIZ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 gradul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TIMENT JURID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 juridic gradul I 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TIMENT SECURITATEA MUNCII,PSI,PC,S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gradul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OU DE INFORMATIC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t programator ajutor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TIMENT AUD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 gradul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OU ACHIZIŢII PUBLICE,CONTRACT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gradul 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ŢIA CLINICĂ RECUPERARE CARDI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şef sec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ŢIA CLINICĂ RECUPERARE NEUROLOGIE 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şef sec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ŢIA  CLINICĂ RECUPERARE NEUROLOGIE II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 şef sec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ŢIA CLINICĂ RECUPERARE MEDICINĂ FIZICĂ ŞI BALNEOLOGIE 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ŢIA CLINICĂ RECUPERARE MEDICINĂ FIZICĂ ŞI BALNEOLOGIE I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şef sec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ŢIA CLINICĂ RECUPERARE ORTOPEDIE-TRAUMAT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şef sec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ŢIA CLINICĂ CHIRURGIE PLASTICĂ MICROCHIRURGIE-RECONSTRUCTIV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şef sec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TIMENT A.T.I.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 DE GARD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 OPERATOR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rmier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rd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TIMENT DE PREVENIRE ŞI CONTROL AL INFECŢIILOR NOZOCOMI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RMACIE 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st şef secţ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st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farmacie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RILIZAR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  ANALIZE MEDIC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st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  RADIOLOGIE ŞI IMAGISTICĂ MEDICAL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şef labo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ian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cian de radiologie </w:t>
            </w:r>
            <w:r>
              <w:rPr>
                <w:rFonts w:cs="Tahoma" w:ascii="Tahoma" w:hAnsi="Tahoma"/>
              </w:rPr>
              <w:t>ș</w:t>
            </w:r>
            <w:r>
              <w:rPr/>
              <w:t>i imagistică licen</w:t>
            </w:r>
            <w:r>
              <w:rPr>
                <w:rFonts w:cs="Tahoma" w:ascii="Tahoma" w:hAnsi="Tahoma"/>
              </w:rPr>
              <w:t>ț</w:t>
            </w:r>
            <w:r>
              <w:rPr/>
              <w:t>ia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 EXPLORĂRI FUNCŢION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 RECUPERARE MEDICINĂ FIZICĂ ŞI BALNEOLOGIE</w:t>
            </w:r>
          </w:p>
          <w:p>
            <w:pPr>
              <w:pStyle w:val="Normal"/>
              <w:jc w:val="center"/>
              <w:rPr/>
            </w:pPr>
            <w:r>
              <w:rPr/>
              <w:t>(BAZA DE TRATAMENT)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CFM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oterapeut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etoterapeut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CFM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-ş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debuba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ie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OR EXPLORĂRI FUNCŢIONALE, CARDIOVASCULARE</w:t>
            </w:r>
          </w:p>
          <w:p>
            <w:pPr>
              <w:pStyle w:val="Normal"/>
              <w:jc w:val="center"/>
              <w:rPr/>
            </w:pPr>
            <w:r>
              <w:rPr/>
              <w:t>IMPLANT STIMULATOARE CARDIACE,ELECTROFIZIOLOGIE ŞI ANGIOGRAF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TIMENT STATISTICĂ MEDICAL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ian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0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BULATORUL INTEGRAT AL SPITALULUI 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CARDI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NEUR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ORTOPEDIE ŞI TRAUMAT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RECUPERARE MEDICINĂ FIZICĂ ŞI BALNE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CHIRURGIE PLASTICĂ ŞI MICROCHIRURGIE RECONSTRUCTIV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REUMAT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CHIRURGIE ŞI ORTOPEDIE PEDIATR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MEDICINĂ INTER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t medical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OFTAM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PSIHOLOGIE ŞI PSIHOTERAPIE/LOGOP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1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ULATORUL DE SPECIALITATE PENTRU SPORTIVI/TRANSFERURI</w:t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MEDICINĂ INTERN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ORTOPEDIE ŞI TRAUMAT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 RECUPERARE , MEDICINĂ  FIZICĂ ŞI BALNEOLOGI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E  MEDICINĂ  SPORTIV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 EXPLORĂRI  FUNCŢION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 EXPLORĂRI  CARDIORESPIRATORI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special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t medical principa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 EXPLORĂRI  NEUROFIZIOLOGIC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DE DIAGNOSTIC ŞI ORIENTAR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 DEZVOLTARE  FIZICĂ  ŞI  DEFICIENŢE  FIZIC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E  BAZE  SPORTIVE  REPUBLICAN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t medica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stent medical principa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ant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ă medicală principală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LI  DE  GIMNASTICĂ 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CF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CFM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oterapeu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or CFM principa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  ANALIZE  MEDICAL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  RADIOLOGIE  ŞI  IMAGISTICĂ  MEDICALĂ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prim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 FUNCŢIONAL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medic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1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 REZIDENŢI/TRANSFERURI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rezident an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rezident an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rezident an I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rezident an I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rezident an 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 rezident an V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ENT MEDICAL ŞEF UNITAT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şef pe un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principal (dietetician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TIMENT CULTE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t gradul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N CARE-TRANSFERURI FINANŢARE DE LA BUG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financiar-cont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OU FINANCIAR-CONTABI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 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ie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OU APROVIZIONARE-TRANSPOR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ine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IUL TEHNIC ADMINISTRATI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servi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3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CITORI-ÎNTREŢINERE CLĂDIRI,INSTALA</w:t>
            </w:r>
            <w:r>
              <w:rPr>
                <w:rFonts w:cs="Cambria Math;Times New Roman" w:ascii="Cambria Math;Times New Roman" w:hAnsi="Cambria Math;Times New Roman"/>
              </w:rPr>
              <w:t>Ț</w:t>
            </w:r>
            <w:r>
              <w:rPr/>
              <w:t>I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I-Electricia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II-Instalato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I –Lăcătu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II-Tâmpla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IV-Zugrav-Vopsito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3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CITORI-DESERVIRE POSTURI FIX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II Fochist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IV-lift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fer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III-telefoni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calificat II- terapie ocupaţională-</w:t>
            </w:r>
          </w:p>
          <w:p>
            <w:pPr>
              <w:pStyle w:val="Normal"/>
              <w:rPr/>
            </w:pPr>
            <w:r>
              <w:rPr/>
              <w:t xml:space="preserve">tesăto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  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obi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3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I-PREPARAREA HRANEI ÎN BLOCURILE ALIMENTARE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ncitor calificat II- Bucăta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ncitor calificat III- Bucăta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citor necalificat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I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OSTURI UNITATE(I+II+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Contrasemnează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EŞEDINTE,</w:t>
        <w:tab/>
        <w:tab/>
        <w:tab/>
        <w:tab/>
        <w:t>SECRETAR AL JUDEŢULUI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lin Tişe</w:t>
        <w:tab/>
        <w:tab/>
        <w:tab/>
        <w:tab/>
        <w:tab/>
        <w:tab/>
        <w:t xml:space="preserve">  Simona Gaci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sz w:val="28"/>
      <w:lang w:val="en-US"/>
    </w:rPr>
  </w:style>
  <w:style w:type="character" w:styleId="CharChar2">
    <w:name w:val=" Char Char2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  <w:lang w:val="fr-FR"/>
    </w:rPr>
  </w:style>
  <w:style w:type="paragraph" w:styleId="BodyText2">
    <w:name w:val="Body Text 2"/>
    <w:basedOn w:val="Normal"/>
    <w:qFormat/>
    <w:pPr>
      <w:ind w:right="-212" w:hanging="0"/>
    </w:pPr>
    <w:rPr>
      <w:sz w:val="28"/>
    </w:rPr>
  </w:style>
  <w:style w:type="paragraph" w:styleId="BodyTextIndent3">
    <w:name w:val="Body Text Indent 3"/>
    <w:basedOn w:val="Normal"/>
    <w:qFormat/>
    <w:pPr>
      <w:ind w:left="-142" w:firstLine="1582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7:00Z</dcterms:created>
  <dc:creator>corina.mocan</dc:creator>
  <dc:description/>
  <cp:keywords/>
  <dc:language>en-US</dc:language>
  <cp:lastModifiedBy>geta.ureche</cp:lastModifiedBy>
  <cp:lastPrinted>2011-12-05T11:52:00Z</cp:lastPrinted>
  <dcterms:modified xsi:type="dcterms:W3CDTF">2011-12-13T08:37:00Z</dcterms:modified>
  <cp:revision>2</cp:revision>
  <dc:subject/>
  <dc:title>          R O M Â N I A</dc:title>
</cp:coreProperties>
</file>