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29 din 30 noiembrie 2011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Statului de funcţii pentru 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Spitalul Clinic de Recuperare Cluj-Napoca 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8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 şi Statului de funcţii pentru Spitalul Clinic de Recuperare Cluj-Napoca, propus de preşedintele Consiliului Judeţean Cluj, domnul Alin Tişe;</w:t>
      </w:r>
    </w:p>
    <w:p>
      <w:pPr>
        <w:pStyle w:val="Normal"/>
        <w:bidi w:val="0"/>
        <w:ind w:right="2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c) coroborate cu ale art. 104 alin. (2) lit. a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 xml:space="preserve">cările şi completările ulterioare; 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reforma în domeniul sănătăţii nr. 95/2006, cu modificările şi          completările ulterioare;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-cadru privind salarizarea unitară a personalului plătit din fonduri publice nr. 284/2010;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61 din Legea privind normele de tehnică legislativă pentru elaborarea actelor normative nr.24/2000, republicată;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Ministrului Sănătăţii nr. 624/2010 privind aprobarea structurii organizatorice a Spitalului Clinic de Recuperare Cluj-Napoca; 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Ministrului Sănătăţii nr. 1224/2010 privind aprobarea normativelor de personal pentru asistenţa medicală spitalicească, precum şi pentru modificarea şi completarea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1778 50GF01      0 54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inului ministrului sănătăţii publice nr. 1.778/2006 privind aprobarea normativelor de personal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10" w:hanging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 :</w:t>
      </w:r>
    </w:p>
    <w:p>
      <w:pPr>
        <w:pStyle w:val="Normal"/>
        <w:bidi w:val="0"/>
        <w:ind w:right="-210" w:hanging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57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Organigrama şi Statul de funcţii pentru Spitalul Clinic de Recuperare Cluj-Napoca, cuprinse în </w:t>
      </w:r>
      <w:r>
        <w:rPr>
          <w:rFonts w:ascii="Times New Roman" w:hAnsi="Times New Roman"/>
          <w:b/>
          <w:vanish w:val="false"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57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57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La data de la care prezenta hotărâre produce efecte se abrogă Hotărârea Consiliului Judeţean Cluj nr. 77/10.03.2011 privind aprobarea Organigramei şi Statului de funcţii pentru Spitalul Clinic de Recuperare Cluj-Napoca.                                              </w:t>
      </w:r>
    </w:p>
    <w:p>
      <w:pPr>
        <w:pStyle w:val="Normal"/>
        <w:bidi w:val="0"/>
        <w:ind w:right="57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57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3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.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</w:t>
      </w:r>
      <w:r>
        <w:rPr>
          <w:rFonts w:ascii="Times New Roman" w:hAnsi="Times New Roman"/>
          <w:b w:val="false"/>
          <w:vanish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 prevederilor prezentei hotărâri se încredinţează preşedintele Consiliului Judeţean Cluj, prin Direcţia Generală Buget-Finanţe, Resurse Umane şi Direcţia Juridică, precum şi conducerea Spitalului Clinic de Recuperare Cluj-Napoca.</w:t>
      </w:r>
    </w:p>
    <w:p>
      <w:pPr>
        <w:pStyle w:val="Normal"/>
        <w:bidi w:val="0"/>
        <w:ind w:right="57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57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Spitalului Clinic de Recuperare Cluj-Napoca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  </w:t>
        <w:tab/>
        <w:t>      Simona Gaci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