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30 din 30 noiembrie 2011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cordarea de către Consiliul Judeţean Cluj a mandatului pentru reprezentantul Consiliului Judeţean Cluj în Adunarea Generală a Acţionarilor la S.C. TETAROM S.A., în vederea exercitării drepturilor de acţionar la S.C. TETAROM S.A.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cordarea de către Consiliul Judeţean Cluj a mandatului pentru reprezentantul Consiliului Judeţean Cluj în Adunarea Generală a Acţionarilor la S.C. TETAROM S.A., în vederea exercitării drepturilor de acţionar la S.C. TETAROM S.A., propus de Preşedintele Consiliului Judeţean Cluj, domnul Alin Tişe;</w:t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9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244/2007</w:t>
      </w:r>
      <w:r>
        <w:rPr>
          <w:rFonts w:ascii="Times New Roman" w:hAnsi="Times New Roman"/>
          <w:b w:val="false"/>
          <w:sz w:val="24"/>
          <w:lang w:val="ro-RO"/>
        </w:rPr>
        <w:t xml:space="preserve"> privind acordarea de către Consiliul Judeţean Cluj a mandatului pentru    reprezentantul C.J.C. în A.G.A. la S.C. TETAROM S.A., în vederea exercitării drepturilor de acţionar la S.C. TETAROM S.A.</w:t>
      </w:r>
      <w:r>
        <w:rPr>
          <w:rFonts w:ascii="Times New Roman" w:hAnsi="Times New Roman"/>
          <w:b w:val="false"/>
          <w:sz w:val="24"/>
          <w:lang w:val="en-US"/>
        </w:rPr>
        <w:t>, modificată şi completată prin Hotărârile Consiliului Judeţean Cluj nr. 245/2008, nr. 45/2009 şi nr. 178/2009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    Se acordă mandat special reprezentantului Consiliului Judeţean Cluj în Adunarea Generală a Acţionarilor </w:t>
      </w:r>
      <w:r>
        <w:rPr>
          <w:rFonts w:ascii="Times New Roman" w:hAnsi="Times New Roman"/>
          <w:b w:val="false"/>
          <w:sz w:val="24"/>
          <w:lang w:val="ro-RO"/>
        </w:rPr>
        <w:t>la S.C. TETAROM S.A.-domnul Teodor Pop Puşcaş-</w:t>
      </w:r>
      <w:r>
        <w:rPr>
          <w:rFonts w:ascii="Times New Roman" w:hAnsi="Times New Roman"/>
          <w:b w:val="false"/>
          <w:sz w:val="24"/>
          <w:lang w:val="en-US"/>
        </w:rPr>
        <w:t xml:space="preserve"> în vederea susţinerii realegerii Comisiei de cenzori pentru un nou mandat de 3 ani, în următoarea componenţă: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)</w:t>
        <w:tab/>
        <w:t>doamna Pop Valeria - reprezentant al Ministerului Economiei şi Finanţelor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b)</w:t>
        <w:tab/>
        <w:t xml:space="preserve">doamna Miclăuş Rodica 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)</w:t>
        <w:tab/>
        <w:t>doamna Filip Emilia Rodica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d)</w:t>
        <w:tab/>
        <w:t xml:space="preserve">domnul Goger Ferenc - cenzor supleant                     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fr-FR"/>
        </w:rPr>
        <w:t xml:space="preserve">Cu punerea în aplicare a prevederilor prezentei hotărâri se încredinţează Preşedintele Consiliului Judeţean Cluj, prin Direcţia Generală </w:t>
      </w:r>
      <w:r>
        <w:rPr>
          <w:rFonts w:ascii="Times New Roman" w:hAnsi="Times New Roman"/>
          <w:b w:val="false"/>
          <w:sz w:val="24"/>
          <w:lang w:val="ro-RO"/>
        </w:rPr>
        <w:t>Buget-Finanţe, Resurse Umane şi reprezentantul Consiliului Judeţean Cluj în Adunarea Generală a Acţionarilor la S.C. TETAROM S.A.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reprezentantului Consiliului Judeţean Cluj în Adunarea Generală a Acţionarilor </w:t>
      </w:r>
      <w:r>
        <w:rPr>
          <w:rFonts w:ascii="Times New Roman" w:hAnsi="Times New Roman"/>
          <w:b w:val="false"/>
          <w:sz w:val="24"/>
          <w:lang w:val="ro-RO"/>
        </w:rPr>
        <w:t>la S.C.TETAROM S.A.; S.C. TETAROM S.A.</w:t>
      </w:r>
      <w:r>
        <w:rPr>
          <w:rFonts w:ascii="Times New Roman" w:hAnsi="Times New Roman"/>
          <w:b w:val="false"/>
          <w:sz w:val="24"/>
          <w:lang w:val="en-US"/>
        </w:rPr>
        <w:t>; doamnei Pop Valeria; doamnei Miclăuş Rodica; doamnei Filip Emilia Rodica; domnului Goger Ferenc; precum şi Prefectului Judeţului Cluj, şi se aduce la cunoştinţa publică prin publicarea în Monitorul Oficial al Judeţului Cluj, precum şi pe pagina de internet www.cjcluj.ro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AlinTişe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