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A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DISPOZITIA  NR. 31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din 28 decembrie 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        privind constituirea comisiei de disciplin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din cadrul Consiliului Judetean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ând referatul înregistrat sub numarul 14.696/27.12.2001 prin care se propune constituirea comisiei de disciplina din cadrul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prevederile art. 73 din Legea 188/1999 privind Statutul functionarilor publici si ale art. 4, 5 si 7 din Hotarârea Guvernului nr. 1083/2001 privind organizarea si functionarea comisiilor de disciplina din cadrul autoritatilor si institutiilor public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ere si rezultatul votului din cadrul adunarii salariatilor ce a avut loc la data de 19 decembrie 2001, pentru desemnarea reprezentantilor acestora în comisia de disciplin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In temeiul drepturilor conferite prin art. 117 din Legea administratiei publice locale nr. 215/2001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  <w:tab/>
        <w:t xml:space="preserve">         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 Se constituie comisia de disciplina din cadrul Consiliului Judetean Cluj în urmatoarea component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</w:t>
        <w:tab/>
        <w:tab/>
        <w:t>- Mariuca-Lucretia Pop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Membrii titulari</w:t>
        <w:tab/>
        <w:t>- Sabina Chir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>- Mihai Spata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Membrii supleanti</w:t>
        <w:tab/>
        <w:t>- Ioan Rus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>- Mariana Vedina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2. Atributiile de supleant ale presedintelui, în lipsa acestuia vor fi îndeplinite de catre doamna Chira Sabina, situatie în care membrul supleant Ioan Rusu va fi cooptat ca membru titular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. Functia de secretar al comisiei va fi îndeplinita de domnisoara  Simona Gaci - sef serviciu juridic contencio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4. Cu ducere la îndeplinire a prezentei dispozitii se încredinteaza doamna Mariuca Lucretia Pop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>P R E S E D I N T 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Gratian Serb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   A V I Z A 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Secretar General al Judetulu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  Mariuca 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3</Characters>
  <CharactersWithSpaces>15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