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single"/>
          <w:lang w:val="pt-B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u w:val="none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u w:val="none"/>
          <w:lang w:val="pt-BR"/>
        </w:rPr>
        <w:t>NR. 334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pentru stabilirea unor    măsuri pentru realizarea Programului de modernizare ş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reabilitare a drumurilor judeţene din Judeţul Cluj, pentru perioada 2011-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nalizând proiectul de hotărâr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entru stabilirea unor    măsuri pentru realizarea Programului de modernizare şi reabilitare a drumurilor judeţene din Judeţul Cluj, pentru perioada 2011-2015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vând în veder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Hotărârii Consiliului Judeţean Cluj nr. 165/29.06.2010 privind aprobarea unor tronsoane care fac parte din Programul de modernizare şi reabilitare a drumurilor judeţene pentru perioada 2010-2012, cu modificările şi completăr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Hotărârii Consiliului Judeţean Cluj nr. 103/05.09.2003 privind modul de finanţare al activităţilor de consultanţă şi asistenţă tehnică prestate de Regia Autonomă de Administrare a Domeniului Public şi Privat al judeţului Cluj în derularea programelor de lucrări aprobat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Hotărârii Consiliului Judeţean Cluj nr. 143/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 xml:space="preserve">27.05.2008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ivind însuşirea Inventarului bunurilor care alcătuiesc domeniului public    al 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Judeţului Cluj    la data de 31.12.200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Acordului-Cadru de lucrări nr. 39/11939/11.08.2011, precum şi ale Contractelor subsecvente de proiectare şi execuţie de lucrări nr. 40/11.940/11.08.2011, nr. 41/11.941/11.08.2011, nr. 42/11942/11.08.2011, nr. 43/ 11943/11.08.2011 şi nr. 44/11944/11.08.2011, încheiate între Judeţul Cluj, prin Consiliul Judeţean Cluj, şi  Asocierea S.C. Kiat Group Construct S.R.L.( n.n. lider al asocierii), S.C. Tehnic Asist S.R.L. şi S.C. Damar Consult S.R.L;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cordului-Cadru de lucrări nr. 61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/16124/29.11.2011 încheiat între Judeţul Cluj, prin Consiliul Judeţean Cluj, şi Asocierea S.C. Samus Construcţii S.A., S.C. Construct Perom S.R.L. şi S.C. Via Procons    S.R.L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rt. 867- 870 din Legea nr. 287/2009 - Codul Civil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Ordonanţei Guvernului nr. 43/1997 privind regimul drumurilor, republicată, cu modificările şi completările ulterioare,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rt. 10 şi ale art. 91 alin. (1) lit. c) din Legea administraţiei publice locale nr. 215/2001, repu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Legii privind finanţele publice locale nr. 273/2006, cu completările şi modific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pt-BR"/>
        </w:rPr>
      </w:pPr>
      <w:r>
        <w:rPr>
          <w:rFonts w:ascii="Times New Roman" w:hAnsi="Times New Roman"/>
          <w:b/>
          <w:color w:val="000000"/>
          <w:sz w:val="24"/>
          <w:u w:val="none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pt-BR"/>
        </w:rPr>
        <w:t>Art. 1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(1)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Regia Autonomă de Administrare a Domeniului Public şi Privat al Judeţului Cluj  se subrogă în drepturile şi obligaţiile Judeţului Cluj, prin Consiliul Judeţean Cluj, stabilite prin Acordul-Cadru de lucrări nr. 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39/11939/11.08.2011, precum şi în Contractele subsecvente de proiectare şi execuţie de lucrări nr. 40/11.940/11.08.2011, nr. 41/11.941/11.08.2011, nr. 42/11942/11.08.2011, nr. 43/ 11943/11.08.2011 şi nr. 44/11944/11.08.2011, încheiate între Judeţul Cluj, prin Consiliul Judeţean Cluj, şi Asocierea S.C. Kiat Group Construct S.R.L., S.C. Tehnic Asist S.R.L. şi  S.C. Damar Consult S.R.L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>(2)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Regia Autonomă de Administrare a Domeniului Public şi Privat al Judeţului Cluj se subrogă în drepturile şi obligaţiile Judeţului Cluj, prin Consiliul Judeţean Cluj, stabilite prin Acordul-Cadru de lucrări nr. 61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/16124/29.11.2011 încheiat între Judeţul Cluj, prin Consiliul Judeţean Cluj, şi Asocierea S.C. Samus Construcţii S.A., S.C. Construct Perom S.R.L. şi S.C. Via Procons    S.R.L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umele necesare finalizării lucrărilor de modernizare şi reabilitare a drumurilor judeţene aprobate conform Programului de modernizare şi reabilitare a drumurilor judeţene din Judeţul Cluj, pentru perioada 2011-2015, pentru etapele I-II, vor fi asigurate din bugetu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punerea în aplicare a prevederilor prezentei hotărâri se încredinţează Preşedintele Consiliului Judeţean Cluj, prin Direcţia Generală Buget-Finanţe-Resurse Umane, Direcţia Juridică, Direcţia Dezvoltare şi Investiţii, Regia Autonomă de Administrare a Domeniului Public şi Privat al Judeţului Cluj, precum şi Echipa pentru implementarea Programului de modernizare şi reabilitare a drumurilor judeţene pentru perioada 2011-2015, constituită prin Dispoziţia Preşedintelui Consiliului Judeţean Cluj nr. 408/09.09.201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Prezenta hotărâre se comunică prin intermediul secretarului judeţului, în termenul prevăzut de lege, Direcţiei Generale Buget-Finanţe-Resurse Umane; Direcţiei Juridice; Direcţiei Dezvoltare şi Investiţii; Regiei Autonome de Administrare a Domeniului Public şi Privat al Judeţului Cluj;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83" w:hanging="0"/>
        <w:jc w:val="left"/>
        <w:rPr/>
      </w:pPr>
      <w:r>
        <w:rPr>
          <w:rFonts w:ascii="Times New Roman" w:hAnsi="Times New Roman"/>
          <w:b w:val="false"/>
          <w:color w:val="000000"/>
          <w:sz w:val="16"/>
          <w:u w:val="none"/>
          <w:lang w:val="ro-RO"/>
        </w:rPr>
        <w:tab/>
        <w:tab/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>          Alin Tişe</w:t>
        <w:tab/>
        <w:tab/>
        <w:tab/>
        <w:tab/>
        <w:tab/>
        <w:tab/>
        <w:t xml:space="preserve">        </w:t>
        <w:tab/>
        <w:t xml:space="preserve">            Simona Gaci 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/>
          <w:b/>
          <w:color w:val="000000"/>
          <w:sz w:val="16"/>
          <w:u w:val="none"/>
          <w:lang w:val="de-DE"/>
        </w:rPr>
      </w:pPr>
      <w:r>
        <w:rPr>
          <w:rFonts w:ascii="Times New Roman" w:hAnsi="Times New Roman"/>
          <w:b/>
          <w:color w:val="000000"/>
          <w:sz w:val="16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none"/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none"/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none"/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