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en-US"/>
        </w:rPr>
        <w:t>666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din 15 noiembrie 2011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>pentru modificarea Dispoziţiei Preşedintelui Consiliului Judeţean Cluj nr. 526/2011 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 „Sistem de Management Integrat al Deşeurilor în judeţul Cluj", cu modificările şi completările ulterioar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48" w:hanging="4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referatul Serviciul Dezvoltare Locală şi Regională, Turism privind </w:t>
      </w:r>
      <w:r>
        <w:rPr>
          <w:b w:val="false"/>
          <w:color w:val="auto"/>
          <w:sz w:val="24"/>
          <w:lang w:val="ro-RO"/>
        </w:rPr>
        <w:t>oportunitatea şi necesitatea modificării Dispoziţiei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a Preşedintelui Consiliului Judeţean Cluj  nr.641/27.10.2011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>Luând în considera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 de finanţare nerambursabilă nr. 133140 din data de 11.07.2011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 „Sistem de Management al Deşeurilor în judeţul Cluj"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a Preşedintelui Consiliului Judeţean Cluj  nr.641/27.10.2011, 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1.</w:t>
      </w:r>
      <w:r>
        <w:rPr>
          <w:b w:val="false"/>
          <w:color w:val="auto"/>
          <w:sz w:val="24"/>
          <w:lang w:val="ro-RO"/>
        </w:rPr>
        <w:t xml:space="preserve"> Articolul 1 se modifică şi va avea următorul cuprins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,</w:t>
      </w:r>
    </w:p>
    <w:p>
      <w:pPr>
        <w:pStyle w:val="Normal"/>
        <w:suppressAutoHyphens w:val="true"/>
        <w:bidi w:val="0"/>
        <w:spacing w:lineRule="auto" w:line="360" w:before="0" w:after="120"/>
        <w:ind w:left="1069" w:hanging="360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2.</w:t>
        <w:tab/>
        <w:t>Coordonator implementare tehnică: Mărgeanu Ioan Vinicius- Şef birou UIP Managementul Deşeurilor,</w:t>
      </w:r>
    </w:p>
    <w:p>
      <w:pPr>
        <w:pStyle w:val="Normal"/>
        <w:suppressAutoHyphens w:val="true"/>
        <w:bidi w:val="0"/>
        <w:spacing w:lineRule="auto" w:line="360" w:before="0" w:after="120"/>
        <w:ind w:left="1069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 xml:space="preserve">Asistent de proiect: Urdea Diana - Şef serviciu - Serviul Dezvoltare Regională şi Locală, Turism, </w:t>
      </w:r>
    </w:p>
    <w:p>
      <w:pPr>
        <w:pStyle w:val="Normal"/>
        <w:suppressAutoHyphens w:val="true"/>
        <w:bidi w:val="0"/>
        <w:spacing w:lineRule="auto" w:line="360" w:before="0" w:after="120"/>
        <w:ind w:left="1069" w:hanging="360"/>
        <w:jc w:val="both"/>
        <w:rPr>
          <w:lang w:val="ro-RO"/>
        </w:rPr>
      </w:pPr>
      <w:r>
        <w:rPr>
          <w:b w:val="false"/>
          <w:color w:val="auto"/>
          <w:sz w:val="24"/>
          <w:lang w:val="it-IT"/>
        </w:rPr>
        <w:t>4.</w:t>
        <w:tab/>
        <w:t>Expert implementare proiect: Furcovici Daniela - consilier Serviciul De</w:t>
      </w:r>
      <w:r>
        <w:rPr>
          <w:b w:val="false"/>
          <w:color w:val="auto"/>
          <w:sz w:val="24"/>
          <w:lang w:val="ro-RO"/>
        </w:rPr>
        <w:t xml:space="preserve">zvoltare </w:t>
      </w:r>
      <w:r>
        <w:rPr>
          <w:b w:val="false"/>
          <w:color w:val="auto"/>
          <w:sz w:val="24"/>
          <w:lang w:val="it-IT"/>
        </w:rPr>
        <w:t>Regională şi Locală, Turism,</w:t>
      </w:r>
    </w:p>
    <w:p>
      <w:pPr>
        <w:pStyle w:val="Normal"/>
        <w:suppressAutoHyphens w:val="true"/>
        <w:bidi w:val="0"/>
        <w:spacing w:lineRule="auto" w:line="360" w:before="0" w:after="120"/>
        <w:ind w:left="1069" w:hanging="360"/>
        <w:jc w:val="both"/>
        <w:rPr>
          <w:lang w:val="ro-RO"/>
        </w:rPr>
      </w:pPr>
      <w:r>
        <w:rPr>
          <w:b w:val="false"/>
          <w:color w:val="auto"/>
          <w:sz w:val="24"/>
          <w:lang w:val="it-IT"/>
        </w:rPr>
        <w:t>5.</w:t>
        <w:tab/>
        <w:t>Expert implementare proiect: Rad Niculina - consilier Serviciul De</w:t>
      </w:r>
      <w:r>
        <w:rPr>
          <w:b w:val="false"/>
          <w:color w:val="auto"/>
          <w:sz w:val="24"/>
          <w:lang w:val="ro-RO"/>
        </w:rPr>
        <w:t xml:space="preserve">zvoltare </w:t>
      </w:r>
      <w:r>
        <w:rPr>
          <w:b w:val="false"/>
          <w:color w:val="auto"/>
          <w:sz w:val="24"/>
          <w:lang w:val="it-IT"/>
        </w:rPr>
        <w:t>Regională şi Locală, Turism,</w:t>
      </w:r>
    </w:p>
    <w:p>
      <w:pPr>
        <w:pStyle w:val="Normal"/>
        <w:bidi w:val="0"/>
        <w:spacing w:lineRule="auto" w:line="360"/>
        <w:ind w:left="1069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6.</w:t>
        <w:tab/>
        <w:t>Responsabil tehnic: Rusu Claudia-Eleonora, consilier - Compartimentul Mediu,</w:t>
      </w:r>
    </w:p>
    <w:p>
      <w:pPr>
        <w:pStyle w:val="Normal"/>
        <w:bidi w:val="0"/>
        <w:spacing w:lineRule="auto" w:line="360"/>
        <w:ind w:left="1069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7.</w:t>
        <w:tab/>
        <w:t>Responsabil tehnic: Bogdan Aurelia, consilier - Compartimentul    Autoritatea Judeţeană de Transport,</w:t>
      </w:r>
    </w:p>
    <w:p>
      <w:pPr>
        <w:pStyle w:val="Normal"/>
        <w:bidi w:val="0"/>
        <w:spacing w:lineRule="auto" w:line="360"/>
        <w:ind w:left="1069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>Responsabil tehnic: Rotaru Gabriela: consilier - Serviciul Lucrări şi Achiziţii Publice,</w:t>
      </w:r>
    </w:p>
    <w:p>
      <w:pPr>
        <w:pStyle w:val="Normal"/>
        <w:bidi w:val="0"/>
        <w:spacing w:lineRule="auto" w:line="360"/>
        <w:ind w:left="1069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9.</w:t>
        <w:tab/>
        <w:t xml:space="preserve">Responsabil achiziţii: Creţu Alexandru - Şef    serviciu - Serviciul Lucrări şi Achiziţii Publice </w:t>
      </w:r>
    </w:p>
    <w:p>
      <w:pPr>
        <w:pStyle w:val="Normal"/>
        <w:bidi w:val="0"/>
        <w:spacing w:lineRule="auto" w:line="360"/>
        <w:ind w:left="1069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0.</w:t>
        <w:tab/>
        <w:t>Responsabil achiziţii: Rotaru Angela, consilier - Serviciul Lucrări şi Achiziţii Publice,</w:t>
      </w:r>
    </w:p>
    <w:p>
      <w:pPr>
        <w:pStyle w:val="Normal"/>
        <w:bidi w:val="0"/>
        <w:spacing w:lineRule="auto" w:line="360"/>
        <w:ind w:left="709" w:hanging="0"/>
        <w:jc w:val="both"/>
        <w:rPr/>
      </w:pPr>
      <w:r>
        <w:rPr>
          <w:b w:val="false"/>
          <w:color w:val="auto"/>
          <w:sz w:val="24"/>
          <w:lang w:val="ro-RO"/>
        </w:rPr>
        <w:t>11.Responsabil achiziţii Tiuca Adina, consilier - Serviciul Lucrări şi Achiziţii Publice,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2.</w:t>
        <w:tab/>
        <w:t>Responsabil financiar: Şchiop Cristina - Şef serviciu - Serviciul Financiar Contabil,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3.</w:t>
        <w:tab/>
        <w:t>Responsabil plăţi: Tatomir Simona - Director General -    Direcţia Generală Buget-Finanţe, Resurse Umane,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4.</w:t>
        <w:tab/>
        <w:t>Responsabil resurse umane: Gazsi Rodica Felicia, şef serviciu - Serviciul Resurse Umane,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5.</w:t>
        <w:tab/>
        <w:t>Responsabil juridic: Ştefan Iliescu - Şef serviciu - Serviciul Juridic, Contencios Administrativ,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6.</w:t>
        <w:tab/>
        <w:t>Responsabil juridic: Corina Salanţă - consilier juridic - Serviciul Lucrări şi Achiziţii Publice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7.</w:t>
        <w:tab/>
        <w:t>Responsabil audit: Copaciu Cosmina - Şef Serviciu - Audit Intern,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8.</w:t>
        <w:tab/>
        <w:t>Responsabil arhivare: Engi-Inăuan Simona-Dora, consilier - Compartimentul Mediu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9.</w:t>
        <w:tab/>
        <w:t>Responsabil informare şi publicitate - Cimpoies Mihaela - Consilier Serviciul Administraţie Publica, ATOP</w:t>
      </w:r>
    </w:p>
    <w:p>
      <w:pPr>
        <w:pStyle w:val="Normal"/>
        <w:bidi w:val="0"/>
        <w:spacing w:lineRule="auto" w:line="360"/>
        <w:ind w:left="106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 w:before="0" w:after="120"/>
        <w:ind w:left="1068" w:hanging="360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2.</w:t>
        <w:tab/>
      </w:r>
      <w:r>
        <w:rPr>
          <w:b w:val="false"/>
          <w:color w:val="auto"/>
          <w:sz w:val="24"/>
          <w:lang w:val="it-IT"/>
        </w:rPr>
        <w:t>Articolul 2 se modifică şi va avea următorul cuprins: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Se alocă persoanelor nominalizate la art. 1, un numărul total de ore pentru implementarea proiectului „Sistem de Management al Deşeurilor în judeţul Cluj", respectiv: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: maxim 55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ordonator implementare tehnică: Mărgeanu Ioan Vinicius- Şef birou UIP Managementul Deşeurilor - nr. mediu de ore /lună: peste 144 ore, dar fără a depăşi durata maximă a timpului de lucru prevăzută de normele legale în vigoare.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Asistent de proiect: Urdea Diana - Şef serviciu - Serviciul Dezvoltare Regională şi Locală, Turism: maxim 55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>Expert implementare proiect: Furcovici Daniela - consilier Serviciul Dezvoltare Regională şi Locală, Turism: maxim 45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>Expert implementare proiect: Rad Niculina - consilier Serviciul Dezvoltare Regională şi Locală, Turism: maxim 65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6.</w:t>
        <w:tab/>
        <w:t>Responsabil tehnic: Rusu Claudia-Eleonora, consilier - Compartimentul Mediu; nr. mediu de ore/lună: maxim 143/ore/lună;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7.</w:t>
        <w:tab/>
        <w:t>Responsabil tehnic: Bogdan Aurelia, consilier - Compartimentul    Autoritatea Judeţeană de Transport; nr. mediu de ore/lună: maxim 143/ore/lună;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8.</w:t>
        <w:tab/>
        <w:t>Responsabil tehnic: Rotaru Gabriela: consilier - Serviciul Lucrări şi Achiziţii Publice: maxim 65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9.</w:t>
        <w:tab/>
        <w:t xml:space="preserve">Responsabil achiziţii: Creţu Alexandru - Şef    serviciu - Serviciul Lucrări şi Achiziţii Publice; nr. mediu de ore/lună: maxim 40 ore/lună 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0.</w:t>
        <w:tab/>
        <w:t xml:space="preserve">Responsabil achiziţii: Rotaru Angela, consilier - Serviciul Lucrări şi Achiziţii Publice; </w:t>
      </w:r>
    </w:p>
    <w:p>
      <w:pPr>
        <w:pStyle w:val="Normal"/>
        <w:bidi w:val="0"/>
        <w:spacing w:lineRule="auto" w:line="360"/>
        <w:ind w:left="1069" w:hanging="0"/>
        <w:jc w:val="both"/>
        <w:rPr/>
      </w:pPr>
      <w:r>
        <w:rPr>
          <w:b w:val="false"/>
          <w:color w:val="auto"/>
          <w:sz w:val="24"/>
          <w:lang w:val="ro-RO"/>
        </w:rPr>
        <w:t>nr. mediu de ore/lună: maxim 65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1.</w:t>
        <w:tab/>
        <w:t xml:space="preserve">Responsabil achiziţii Tiuca Adina, consilier - Serviciul Lucrări şi Achiziţii Publice; nr. mediu de ore/lună: maxim 40 ore/lună 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2.</w:t>
        <w:tab/>
        <w:t xml:space="preserve">.Responsabil financiar: Şchiop Cristina - Şef serviciu - Serviciul Financiar Contabil; nr. mediu de ore/lună: maxim 65 ore/lună    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3.</w:t>
        <w:tab/>
        <w:t>Responsabil plăţi: Tatomir Simona - Director General -    Direcţia Generală Buget-Finanţe, Resurse Umane: maxim 65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4.</w:t>
        <w:tab/>
        <w:t>Responsabil resurse umane: Gazsi Rodica Felicia, Şef serviciu - Serviciul Resurse Umane ; nr. mediu de ore/lună: maxim 40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5.</w:t>
        <w:tab/>
        <w:t>Responsabil juridic: Ştefan Iliescu - Şef serviciu - Serviciul Juridic, Contencios Administrativ: maxim 75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6.</w:t>
        <w:tab/>
        <w:t>Responsabil juridic: Corina Salanţă - consilier juridic - Serviciul Lucrări şi Achiziţii Publice: maxim 70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7.</w:t>
        <w:tab/>
        <w:t>Responsabil audit: Copaciu Cosmina - Şef Serviciu - Audit Intern: maxim 65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8.</w:t>
        <w:tab/>
        <w:t>Responsabil arhivare: Engi-Inăuan Simona-Dora, consilier - Compartimentul Mediu: maxim 40 ore/lună</w:t>
      </w:r>
    </w:p>
    <w:p>
      <w:pPr>
        <w:pStyle w:val="Normal"/>
        <w:bidi w:val="0"/>
        <w:spacing w:lineRule="auto" w:line="360"/>
        <w:ind w:left="1069" w:hanging="360"/>
        <w:jc w:val="both"/>
        <w:rPr/>
      </w:pPr>
      <w:r>
        <w:rPr>
          <w:b w:val="false"/>
          <w:color w:val="auto"/>
          <w:sz w:val="24"/>
          <w:lang w:val="ro-RO"/>
        </w:rPr>
        <w:t>19.</w:t>
        <w:tab/>
        <w:t>Responsabil informare şi publicitate - Cimpoies Mihaela - Consilier Serviciul Administraţie Publica, ATOP: maxim 40 ore/lună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Art. III.</w:t>
      </w:r>
      <w:r>
        <w:rPr>
          <w:b w:val="false"/>
          <w:color w:val="auto"/>
          <w:sz w:val="24"/>
          <w:lang w:val="ro-RO"/>
        </w:rPr>
        <w:t xml:space="preserve"> Prezenta dispoziţie se comunică prin intermediul secretarului judeţului, în termenul prevăzut de Biroului UIP Managementul Deşeurilor, persoanelor nominalizate la articolul 1, precum şi Prefectului Judeţului Cluj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ŞE </w:t>
        <w:tab/>
        <w:tab/>
      </w:r>
      <w:r>
        <w:rPr>
          <w:b/>
          <w:color w:val="FF0000"/>
          <w:sz w:val="24"/>
          <w:lang w:val="ro-RO"/>
        </w:rPr>
        <w:t xml:space="preserve">                                              </w:t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