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ISPOZIŢIA    Nr. 66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din    15 noiembrie 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privind virările de credite bugetare între articole şi aliniate în trimestrul al IV-le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al anului 2011, conform prevederilor Legii nr.273/2006 privind finanţe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publice locale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Văzând referatul nr. 14.108 din 28.09.2011 al Direcţiei    Generale Buget-Finanţe, Resurse Umane, prin care propune necesitatea virărilor de credite bugetare între articole şi aliniate, în trimestrul    al IV-lea al anului bugetar 2011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</w:rPr>
        <w:t>Luând în considerare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Dispoziţiile Preşedintelui Consiliului Judeţean Cluj nr. 367/28 iulie 2011 şi nr.403/31 august 2011 privind virările de credite bugetare între articole şi aliniate în trim. III 2011, conform prevederilor Legii nr. 273/2006 privind finanţele publice locale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În conformitate cu prevederile</w:t>
      </w:r>
      <w:r>
        <w:rPr>
          <w:rFonts w:ascii="Times New Roman" w:hAnsi="Times New Roman"/>
          <w:b w:val="false"/>
          <w:sz w:val="24"/>
          <w:u w:val="none"/>
          <w:lang w:val="en-US"/>
        </w:rPr>
        <w:t>: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 xml:space="preserve">art. 49 alin. (5), (6) şi (7) din Legea nr. 273/2006, privind finanţele publice locale cu 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modificările şi completările ulterioare;</w:t>
      </w:r>
    </w:p>
    <w:p>
      <w:pPr>
        <w:pStyle w:val="Normal"/>
        <w:bidi w:val="0"/>
        <w:ind w:left="720" w:hanging="18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.C.J. nr. 32/11 februarie 2011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general propriu pe anul 2011, pe 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capitole, subcapitole, titluri, articole şi aliniate;</w:t>
      </w:r>
    </w:p>
    <w:p>
      <w:pPr>
        <w:pStyle w:val="Normal"/>
        <w:bidi w:val="0"/>
        <w:ind w:left="720" w:hanging="18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 xml:space="preserve">H.C.J. nr. 112/22 aprilie 2011 pentru modificarea HCJC nr. 32/2011 privind aprobarea    </w:t>
      </w:r>
    </w:p>
    <w:p>
      <w:pPr>
        <w:pStyle w:val="Normal"/>
        <w:bidi w:val="0"/>
        <w:ind w:left="540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bugetului general propriu pe anul 2011 pe capitole, subcapitole, titluri, articole şi aliniate;</w:t>
      </w:r>
    </w:p>
    <w:p>
      <w:pPr>
        <w:pStyle w:val="Normal"/>
        <w:bidi w:val="0"/>
        <w:ind w:left="720" w:hanging="18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 xml:space="preserve">H.C.J. nr. 207/30 iunie 2011 pentru modificarea HCJC nr. 32/2011 privind aprobarea    bugetului </w:t>
      </w:r>
    </w:p>
    <w:p>
      <w:pPr>
        <w:pStyle w:val="Normal"/>
        <w:bidi w:val="0"/>
        <w:ind w:left="180" w:first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general propriu pe anul 2011, pe capitole, subcapitole, titluri, articole şi aliniate, cu modificările şi </w:t>
      </w:r>
    </w:p>
    <w:p>
      <w:pPr>
        <w:pStyle w:val="Normal"/>
        <w:bidi w:val="0"/>
        <w:ind w:firstLine="54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completările ulterioare;</w:t>
      </w:r>
    </w:p>
    <w:p>
      <w:pPr>
        <w:pStyle w:val="Normal"/>
        <w:bidi w:val="0"/>
        <w:ind w:left="720" w:hanging="18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.C.J. nr. 213/22 iulie 2011 privind rectificarea bugetului general propriu pe anul 2011;</w:t>
      </w:r>
    </w:p>
    <w:p>
      <w:pPr>
        <w:pStyle w:val="Normal"/>
        <w:bidi w:val="0"/>
        <w:ind w:firstLine="54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u w:val="none"/>
          <w:lang w:val="en-US"/>
        </w:rPr>
        <w:t>procedurile prevăzute de art. 104 alin. (1) lit. c) şi alin. (4) lit. a) din Legea administraţiei publice locale nr. 215/2001, republicată, cu modificările şi completările ulterioare;</w:t>
      </w:r>
    </w:p>
    <w:p>
      <w:pPr>
        <w:pStyle w:val="Normal"/>
        <w:bidi w:val="0"/>
        <w:ind w:firstLine="54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În temeiul drepturilor conferite prin art. 106 alin. (1) din Legea administraţiei publice locale nr. 215/2001,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(1) Se aprobă virările de credite bugetare în cadrul aceluiaşi capitol bugetar, în trimestrul al IV-lea al anului bugetar 2011, conform anexelor nr. 1 şi 10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>                      (2) Ordonatorii terţiari de credite beneficiari ai virărilor de credite, prevăzute la alin. (1), vor face modificările corespunzătoare în bugetul de venituri şi cheltuieli pe anul 201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 xml:space="preserve">        </w:t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>PREŞEDINTE</w:t>
        <w:tab/>
        <w:tab/>
        <w:tab/>
        <w:tab/>
        <w:t xml:space="preserve">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    </w:t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