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D I S P O Z I T I A   N R. 3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in 28 dec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</w:t>
        <w:tab/>
        <w:t xml:space="preserve">       privind constituirea comisiei paritare din cadr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le Consiliului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ând referatul înregistrat sub nr. 14697 din 27.12.2001 prin care se propune constituirea comisiei paritare din cadrul Consiliului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8 (1) din Legea nr. 188/1999 privind statutul functionarilor publici si al art. 2, 3 si 14 din H.G. nr. 1086/2001 privind organizarea si functionarea comisiilor paritare din cadrul autoritatilor si institutiilor public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rezultatul votului din cadrul adunarii salariatilor care a avut loc la data de 19.12.2001, pentru desemnarea reprezentantilor acestora în comisia paritar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  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constituie comisia paritara din cadrul Consiliului Judetean Cluj în urmatoarea componenta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membri titulari 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Lucia Todor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Petru Mala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* Augustin Ru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Radu-Calin Spân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Alexandru Cret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Lucica Dut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Anca-Camelia Oltean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* Victor-Lucian Croito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membri supleanti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 Monica Nicoar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Silvian Pop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* Viorica Sfârl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* Vasile Liste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ecretar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* Dana Tomu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 Cu ducerea la îndeplinire a prezentei dispozitii se încredinteaza Serviciul Resurse Uman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 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9</Characters>
  <CharactersWithSpaces>1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