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67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noiembrie   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pentru concursul </w:t>
      </w:r>
      <w:r>
        <w:rPr>
          <w:rFonts w:ascii="Times New Roman" w:hAnsi="Times New Roman"/>
          <w:b/>
          <w:color w:val="000000"/>
          <w:sz w:val="24"/>
          <w:lang w:val="ro-RO"/>
        </w:rPr>
        <w:t>din data de 20.12.201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5664/2011 prin care se propune spre aprobare constituirea comisiilor de concurs şi de soluţionare a contestaţiilor la concursul organizat în data de 20 decembrie 201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promovarea în grad profesional a funcţionarilor publice de execuţie din cadrul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20.12.2011, pentru promovarea în grad profesional a funcţionarilor publici de execuţie din cadrul Consiliului Judeţean Cluj, cu următoarea componenţă: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 :    Pop Dan, director executiv Direcţia Juridic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      Creţu Alexandru, şef Serviciu Lucrări şi Achiziţii Publice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     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Secretar:              Mocan Corina, consilier, Serviciul Resurse Uman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before="0" w:after="10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20.12.2011, pentru promovarea în grad profesional a funcţionarilor publici de execuţie din cadrul Consiliului Judeţean Cluj, cu următoarea componenţă: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      Iliescu Ştefan, şef Serviciul Juridic, Contencios Administrativ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            Oltean Sanda, şef Serviciul Urbanism şi Amenajarea Teritori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            Reprezentant ANFP</w:t>
      </w:r>
    </w:p>
    <w:p>
      <w:pPr>
        <w:pStyle w:val="Normal"/>
        <w:tabs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Secretar:              Mocan Corina, consilier, Serviciul Resurse Umane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before="240" w:after="120"/>
        <w:ind w:firstLine="703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5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