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6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spacing w:before="240" w:after="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spacing w:before="240" w:after="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P R E Ş E D I N T E </w:t>
      </w:r>
    </w:p>
    <w:p>
      <w:pPr>
        <w:pStyle w:val="Heading2"/>
        <w:keepNext w:val="true"/>
        <w:bidi w:val="0"/>
        <w:spacing w:lineRule="auto" w:line="360" w:before="240" w:after="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ro-RO"/>
        </w:rPr>
        <w:t>67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18 noiembrie 2011</w:t>
      </w:r>
    </w:p>
    <w:p>
      <w:pPr>
        <w:pStyle w:val="Heading2"/>
        <w:keepNext w:val="true"/>
        <w:bidi w:val="0"/>
        <w:spacing w:lineRule="auto" w:line="360" w:before="240" w:after="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Dispoziţiei Preşedintelui Consiliului Judeţean Cluj nr. 467/2005 privind primirea, înregistrarea, rezolvarea, circuitul, redactarea, semnarea, ştampilarea,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expedierea corespondenţei precum şi constituirea arhivei în cadrul compartimentelor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de specialitate din aparatul propriu al Consiliului Judeţean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748" w:hanging="4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referatul Serviciului Juridic, Contencios Administrativ privind </w:t>
      </w:r>
      <w:r>
        <w:rPr>
          <w:b w:val="false"/>
          <w:color w:val="auto"/>
          <w:sz w:val="24"/>
          <w:lang w:val="ro-RO"/>
        </w:rPr>
        <w:t>oportunitatea şi necesitatea modificării Dispoziţiei Preşedintelui Consiliului Judeţean Cluj nr. 467/2005 privind primirea, înregistrarea, rezolvarea, circuitul, redactarea, semnarea, ştampilarea, expedierea corespondenţei precum şi constituirea arhivei în cadrul compartimentelor de specialitate din aparatul propriu al Consiliului Judeţean ;</w:t>
      </w:r>
    </w:p>
    <w:p>
      <w:pPr>
        <w:pStyle w:val="Normal"/>
        <w:bidi w:val="0"/>
        <w:spacing w:lineRule="auto" w:line="360"/>
        <w:ind w:right="22" w:hanging="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709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-</w:t>
        <w:tab/>
        <w:t>Legii nr. 24/2000 privind normele de tehnică legislativă pentru elaborarea actelor normative, republicata, cu completarile si modificarile ulterioar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- art. 103 din Legea nr.215/2001, republicată, cu modificările şi completările ulterioare;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- art. 95 din Regulamentul de organizare şi funcţionare a Consiliului Judeţean Cluj, aprobat prin Hotărârea Consiliului Judeţean Cluj nr. 158/2008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right="22" w:firstLine="709"/>
        <w:jc w:val="both"/>
        <w:rPr/>
      </w:pPr>
      <w:r>
        <w:rPr>
          <w:b w:val="false"/>
          <w:color w:val="auto"/>
          <w:sz w:val="24"/>
          <w:lang w:val="ro-RO"/>
        </w:rPr>
        <w:t>Ţinând cont de prevederile art. 104 al. (1) lit. 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right="22"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Heading2"/>
        <w:keepNext w:val="true"/>
        <w:bidi w:val="0"/>
        <w:spacing w:lineRule="auto" w:line="360" w:before="240" w:after="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.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spoziţia Preşedintelui Consiliului Judeţean Cluj nr. 467/2005 privind primirea, înregistrarea, rezolvarea, ciruitul, redactarea, semnarea, ştampilarea, expedierea corespondenţei precum şi constituirea arhivei în cadrul compartimentelor de specialitate din aparatul propriu al Consiliului Judeţean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e modifică după cum urmează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3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1. Articolul 32 se modifică şi va avea următorul cuprins:</w:t>
      </w:r>
    </w:p>
    <w:p>
      <w:pPr>
        <w:pStyle w:val="Normal"/>
        <w:bidi w:val="0"/>
        <w:spacing w:lineRule="auto" w:line="360"/>
        <w:ind w:firstLine="703"/>
        <w:jc w:val="both"/>
        <w:rPr/>
      </w:pPr>
      <w:r>
        <w:rPr>
          <w:b/>
          <w:i w:val="false"/>
          <w:color w:val="auto"/>
          <w:sz w:val="24"/>
          <w:lang w:val="ro-RO"/>
        </w:rPr>
        <w:t>„</w:t>
      </w:r>
      <w:r>
        <w:rPr>
          <w:b w:val="false"/>
          <w:i w:val="false"/>
          <w:color w:val="auto"/>
          <w:sz w:val="24"/>
          <w:lang w:val="ro-RO"/>
        </w:rPr>
        <w:t xml:space="preserve">Documentele prin care se exprimă poziţia procesuală a Judeţului Cluj, Consiliului Judeţean Cluj sau după caz a Preşedintelui Consiliului Judeţean Cluj depuse la instanţele judecătoreşti se semnează de către Preşedintele Consiliului Judeţean Cluj sau de către Secretarul Judeţului Cluj.” </w:t>
      </w:r>
    </w:p>
    <w:p>
      <w:pPr>
        <w:pStyle w:val="Normal"/>
        <w:bidi w:val="0"/>
        <w:spacing w:lineRule="auto" w:line="360"/>
        <w:ind w:firstLine="703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063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2.</w:t>
        <w:tab/>
        <w:t>Alineatul 1 al articolului 33 se modifică şi se completează şi va avea următorul cuprins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„</w:t>
      </w:r>
      <w:r>
        <w:rPr>
          <w:b w:val="false"/>
          <w:i w:val="false"/>
          <w:color w:val="auto"/>
          <w:sz w:val="24"/>
          <w:lang w:val="ro-RO"/>
        </w:rPr>
        <w:t xml:space="preserve">Se semnează de Secretarul Judeţului Cluj: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corespondenţa cu privire la comunicarea actelor emise de Judeţul Cluj, Consiliul Judeţean Cluj sau după caz Preşedintele Consiliului Judeţean Cluj, Instituţiei Prefectului Judeţului Cluj, autorităţilor, persoanelor fizice şi juridice interesate;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>corespondenţa cu privire la extrasele şi copiile de pe actele din arhiva Consiliului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>contractele, precum şi orice alte documente a căror competenţă de semnare i-a fost delegată.”</w:t>
      </w:r>
    </w:p>
    <w:p>
      <w:pPr>
        <w:pStyle w:val="Normal"/>
        <w:bidi w:val="0"/>
        <w:spacing w:lineRule="auto" w:line="360"/>
        <w:ind w:left="709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063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3.</w:t>
        <w:tab/>
        <w:t>Articolul 36 se modifică şi va avea următorul cuprins:</w:t>
      </w:r>
    </w:p>
    <w:p>
      <w:pPr>
        <w:pStyle w:val="Normal"/>
        <w:bidi w:val="0"/>
        <w:spacing w:lineRule="auto" w:line="360"/>
        <w:ind w:firstLine="703"/>
        <w:jc w:val="both"/>
        <w:rPr/>
      </w:pPr>
      <w:r>
        <w:rPr>
          <w:b/>
          <w:i w:val="false"/>
          <w:color w:val="auto"/>
          <w:sz w:val="24"/>
          <w:lang w:val="ro-RO"/>
        </w:rPr>
        <w:t>„</w:t>
      </w:r>
      <w:r>
        <w:rPr>
          <w:b w:val="false"/>
          <w:i w:val="false"/>
          <w:color w:val="auto"/>
          <w:sz w:val="24"/>
          <w:lang w:val="ro-RO"/>
        </w:rPr>
        <w:t>Actele care angajează răspunderea materială sau financiară a Judeţului Cluj, Consiliului Judeţean Cluj sau a Preşedintelui Consiliului Judeţean Cluj vor purta semnătura preşedintelui, a vicepreşedintelui sau a secretarului judeţului, precum şi a directorului general al Direcţiei Generale Buget Finanţe, Resurse Umane şi vor avea avizul Serviciului Juridic, Contencios Administrativ”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rFonts w:ascii="Courier New" w:hAnsi="Courier New"/>
          <w:b w:val="false"/>
          <w:i w:val="false"/>
          <w:color w:val="auto"/>
          <w:sz w:val="20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II. </w:t>
      </w:r>
      <w:r>
        <w:rPr>
          <w:b w:val="false"/>
          <w:i w:val="false"/>
          <w:color w:val="auto"/>
          <w:sz w:val="24"/>
          <w:lang w:val="ro-RO"/>
        </w:rPr>
        <w:t>Cu ducerea la îndeplinire a prevederilor prezentei dispoziţii se încredinţează direcţiile, serviciile şi compartimentele din aparatul  de specialitate al Consiliului Judeţean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III. </w:t>
      </w:r>
      <w:r>
        <w:rPr>
          <w:b w:val="false"/>
          <w:i w:val="false"/>
          <w:color w:val="000000"/>
          <w:sz w:val="24"/>
          <w:lang w:val="ro-RO"/>
        </w:rPr>
        <w:t xml:space="preserve">Prezenta dispoziţie se comunică </w:t>
      </w:r>
      <w:r>
        <w:rPr>
          <w:b w:val="false"/>
          <w:i w:val="false"/>
          <w:color w:val="auto"/>
          <w:sz w:val="24"/>
          <w:lang w:val="ro-RO"/>
        </w:rPr>
        <w:t xml:space="preserve">direcţiilor, serviciilor, compartimentelor din aparatul    de specialitate al Consiliului Judeţean Cluj </w:t>
      </w:r>
      <w:r>
        <w:rPr>
          <w:b w:val="false"/>
          <w:i w:val="false"/>
          <w:color w:val="000000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color w:val="auto"/>
          <w:sz w:val="24"/>
          <w:lang w:val="ro-RO"/>
        </w:rPr>
        <w:tab/>
        <w:t>P R E Ş E D I N T E ,</w:t>
        <w:tab/>
        <w:tab/>
        <w:t xml:space="preserve">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color w:val="auto"/>
          <w:sz w:val="24"/>
          <w:lang w:val="ro-RO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