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  <w:bookmarkStart w:id="0" w:name="_Hlk41988701"/>
      <w:bookmarkStart w:id="1" w:name="_Hlk41988701"/>
      <w:bookmarkEnd w:id="1"/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en-AU"/>
        </w:rPr>
      </w:pPr>
      <w:r>
        <w:rPr>
          <w:rFonts w:cs="Cambria" w:ascii="Cambria" w:hAnsi="Cambria"/>
          <w:bCs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669  </w:t>
      </w:r>
      <w:r>
        <w:rPr>
          <w:rFonts w:cs="Cambria" w:ascii="Cambria" w:hAnsi="Cambria"/>
          <w:bCs/>
          <w:sz w:val="24"/>
          <w:szCs w:val="24"/>
          <w:lang w:val="ro-RO"/>
        </w:rPr>
        <w:t>din 3 august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Spitalului Clinic de Urgență pentru Copii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20.986/2020, privind aprobarea scoaterii din funcţiune a unor active fixe, precum şi 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Spitalului Clinic de Urgență pentru Copii Cluj-Napoca, întocmit de Direcția Generală Buget-Finanțe, Resurse Umane, Biroul Instituții Publice, Guvernantă Corporativă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spacing w:lineRule="auto" w:line="360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Spitalului Clinic de Urgență pentru Copii 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Spitalului Clinic de Urgență pentru Copii Cluj-Napoca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Spitalul Clinic de Urgență pentru Copii Cluj-Napoca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Spitalului Clinic de Urgență pentru Copii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SECRETAR GENERAL AL JUDEŢULUI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2" w:name="_Hlk41988701"/>
      <w:bookmarkStart w:id="3" w:name="_Hlk41988701"/>
      <w:bookmarkEnd w:id="3"/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19-11-07T14:08:00Z</cp:lastPrinted>
  <dcterms:modified xsi:type="dcterms:W3CDTF">2020-08-04T05:39:00Z</dcterms:modified>
  <cp:revision>369</cp:revision>
  <dc:subject/>
  <dc:title/>
</cp:coreProperties>
</file>