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0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noiembrie 2011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şi complet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6738 din 24.11.2011, întocmit de Direcţia Dezvoltare şi Investiţii, Serviciul Dezvoltare Locală şi Regională, Turism, pentru modificarea şi complet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Ţinând cont de prevederil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6.01.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 cu modificările şi completările ulterioare, se modifică şi se completează,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  <w:t>Articolul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modifică şi se completeaz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„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data de 15.11.2011 pe durata implementării proiectelor, în următoarea componenţă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Urdea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, consilier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a Victor, expert - Purtător    de cuvânt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arasztosi Ana - Raisa, consilier - Serviciul   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ărgeanu Ioan Vinicius, şef birou - Birou UIP managementul deş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Cristina, consilier - Serviciul Administraţie Publică A.T.O.P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tomir Simona, director general - Direcţia Generală Buget - Finanţe,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paciu Anca Cosmina, şef serviciu - Audit Intern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işan Smaranda, consilier - Serviciul Autorizări şi Disciplina în Construcţii, GIS.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1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</w:t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