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  <w:bookmarkStart w:id="0" w:name="_Hlk41988701"/>
      <w:bookmarkStart w:id="1" w:name="_Hlk41988701"/>
      <w:bookmarkEnd w:id="1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70 </w:t>
      </w:r>
      <w:r>
        <w:rPr>
          <w:rFonts w:cs="Cambria" w:ascii="Cambria" w:hAnsi="Cambria"/>
          <w:bCs/>
          <w:sz w:val="24"/>
          <w:szCs w:val="24"/>
          <w:lang w:val="ro-RO"/>
        </w:rPr>
        <w:t>din 3 august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Centrului Școlar pentru Educație Incluzivă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20.828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Centrului Școlar pentru Educație Incluzivă Cluj-Napoca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Centrului Școlar pentru Educație Incluzivă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Centrului Școlar pentru Educație Incluzivă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Centrul Școlar pentru Educație Incluzivă Cluj-Napoca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Centrului Școlar pentru Educație Incluzivă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" w:name="_Hlk41988701"/>
      <w:bookmarkStart w:id="3" w:name="_Hlk41988701"/>
      <w:bookmarkEnd w:id="3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8-04T05:42:00Z</dcterms:modified>
  <cp:revision>334</cp:revision>
  <dc:subject/>
  <dc:title/>
</cp:coreProperties>
</file>