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DISPOZITIA NR. 3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din 20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cu privire la constituirea comisiei de examinare la concursu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pentru ocuparea postului de director general adjunc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al Directiei Gen.Jud.pt.Protectia Drepturilor Copil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Luând în studiu referatul nr. 14172/17.12.2001 al Directiei Gen.de Coordonare a Activitatii Economice prin care s-a propus spre aprobare constituirea comisiei de examinare la concursul pentru ocuparea postului de director general adjunct al Directiei Generale Judetene pt.Protectia Drepturilor Copilului Cluj;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116(3) si 117(1) din Legea nr.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stituie comisia de examinare la concursul organizat pentru ocuparea postului de director general adjunct al Directiei Generale Judetene pt.Protectia Drepturilor Copilului Cluj, cu urmatoarea componenta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: Mariuca-Lucretia Pop - 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:     Nicoleta Brad             - consilier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eorgeta Moldovan    - sef serviciu Asistenta Sociala la D.J.M.S.S.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orina Poledna           - conf.univ.Facultatea de Asistenta Socia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imona Gaci               - consilier juridic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:    Sorin Bolchis              - sef serviciu Resurse Umane - Directia Gen. Jud. pt.                                                                   Protectia Drepturilor Copil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dispozitii se încredinteaza Directia Generala de Coordonare a Activitatii Economice si Directia Generala Judeteana pt. Protectia Drepturilor Copilului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RESEDINTE,</w:t>
        <w:tab/>
        <w:tab/>
        <w:tab/>
        <w:tab/>
        <w:tab/>
        <w:tab/>
        <w:tab/>
        <w:tab/>
        <w:t>AVIZ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Secretar gen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Serban Gratian              </w:t>
        <w:tab/>
        <w:tab/>
        <w:tab/>
        <w:tab/>
        <w:t xml:space="preserve">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3</Characters>
  <CharactersWithSpaces>1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