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8"/>
          <w:lang w:val="fr-FR"/>
        </w:rPr>
        <w:t xml:space="preserve">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6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12 dece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-142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Comisiei de de recepţie la terminarea lucrărilor    aferente obiectivului de investiţii «Sediul D.R.A.O.V.Cluj -Sediu Consiliul Judeţean Cluj -str. Dorobanţilor, nr. 106.</w:t>
      </w:r>
      <w:r>
        <w:rPr>
          <w:rFonts w:ascii="Times New Roman" w:hAnsi="Times New Roman"/>
          <w:b w:val="false"/>
          <w:caps/>
          <w:sz w:val="24"/>
          <w:lang w:val="ro-RO"/>
        </w:rPr>
        <w:t>»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Văzând referatul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nr. 537/2011 întocmit de către Direcţia Dezvoltare şi Investiţii, privind numirea Comisiei de recepţie la terminarea lucrărilor      aferente obiectivului de investiţi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«Sediul D.R.A.O.V.Cluj -Sediu Consiliul Judeţean Cluj -str. Dorobanţilor, nr.106.</w:t>
      </w:r>
      <w:r>
        <w:rPr>
          <w:rFonts w:ascii="Times New Roman" w:hAnsi="Times New Roman"/>
          <w:b w:val="false"/>
          <w:caps/>
          <w:sz w:val="24"/>
          <w:lang w:val="ro-RO"/>
        </w:rPr>
        <w:t>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conformitate cu prevederil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art. 2 şi art. 7 din Regulamentul de recepţie a lucrărilor de construcţii si instalaţii aferen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acestora, aprobat prin H.G. nr. 273/1994,    cu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modificările ş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Legii nr. 24/2000 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rivind normele de tehnică legislativă pentru elaborarea actelor normative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u modificările ş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ompletările ulterioar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În temeiul drepturilor conferite prin art. 106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567" w:hanging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constituie Comisia de recepţie la terminarea lucrărilor aferente obiectivului de </w:t>
      </w:r>
    </w:p>
    <w:p>
      <w:pPr>
        <w:pStyle w:val="Normal"/>
        <w:bidi w:val="0"/>
        <w:ind w:left="567" w:hanging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investiţii «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Sediul D.R.A.O.V.Cluj - Sediu Consiliul Judeţean Cluj -str. Dorobanţilor, nr.106.</w:t>
      </w:r>
      <w:r>
        <w:rPr>
          <w:rFonts w:ascii="Times New Roman" w:hAnsi="Times New Roman"/>
          <w:b/>
          <w:caps/>
          <w:sz w:val="24"/>
          <w:lang w:val="ro-RO"/>
        </w:rPr>
        <w:t xml:space="preserve">», </w:t>
      </w:r>
    </w:p>
    <w:p>
      <w:pPr>
        <w:pStyle w:val="Normal"/>
        <w:bidi w:val="0"/>
        <w:ind w:left="567" w:hanging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eluat în temeiul Hotărârii Guvernului nr. 992 din 29.09.2010</w:t>
      </w:r>
      <w:r>
        <w:rPr>
          <w:rFonts w:ascii="Times New Roman" w:hAnsi="Times New Roman"/>
          <w:b/>
          <w:caps/>
          <w:sz w:val="24"/>
          <w:lang w:val="ro-RO"/>
        </w:rPr>
        <w:t xml:space="preserve">,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în următoarea componenţă:</w:t>
      </w:r>
    </w:p>
    <w:p>
      <w:pPr>
        <w:pStyle w:val="Normal"/>
        <w:bidi w:val="0"/>
        <w:ind w:left="3119" w:hanging="311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left="3119" w:hanging="2552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Preşedinte: S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nda Oltean -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şef serviciu Urbanism şi Amenajarea Teritoriului Consiliul </w:t>
      </w:r>
    </w:p>
    <w:p>
      <w:pPr>
        <w:pStyle w:val="Normal"/>
        <w:bidi w:val="0"/>
        <w:ind w:left="3119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JudeţeanCluj;</w:t>
      </w:r>
    </w:p>
    <w:p>
      <w:pPr>
        <w:pStyle w:val="Normal"/>
        <w:bidi w:val="0"/>
        <w:ind w:left="3119" w:hanging="311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1843" w:hanging="1276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Membri: 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Emil Suciu    -    consilier -    Serviciul Autorizări Disciplina în Construcţii, G.I.S.;</w:t>
      </w:r>
    </w:p>
    <w:p>
      <w:pPr>
        <w:pStyle w:val="Normal"/>
        <w:bidi w:val="0"/>
        <w:ind w:left="1843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usu Augustin    -    şef serviciu Logistic Consiliul Judeţean Cluj;</w:t>
      </w:r>
    </w:p>
    <w:p>
      <w:pPr>
        <w:pStyle w:val="Normal"/>
        <w:bidi w:val="0"/>
        <w:ind w:left="1843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Daniela Stoia    -    inspector - Consiliul Local al municipiului Cluj-Napoca;    </w:t>
      </w:r>
    </w:p>
    <w:p>
      <w:pPr>
        <w:pStyle w:val="Normal"/>
        <w:bidi w:val="0"/>
        <w:ind w:left="1843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Juncan Marius    -  consilier - Serviciul Lucrări şi Achiziţii Public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-142" w:firstLine="862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Art.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La data intrării în vigoare a prezentei dispoziţii, se abrogă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 prevederile Dispoziţiei nr. 401 din 31.08.201 privind numirea comisiei de recepţie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la terminarea lucrărilor aferente obiectivului de investiţii Sediul D.R.A.O.V.Cluj - Sediu Consiliul Judeţean Cluj - str. Dorobanţilor, nr.106.</w:t>
      </w:r>
    </w:p>
    <w:p>
      <w:pPr>
        <w:pStyle w:val="Normal"/>
        <w:bidi w:val="0"/>
        <w:ind w:left="-142" w:hanging="11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-142" w:firstLine="862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u punerea în aplicare a prevederilor prezentei dispoziţii se încredinţează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ersoanel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ind w:left="-142" w:hanging="11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rt.4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. Prezenta dispoz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ţ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ie se comunică persoanelor nominalizate l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AU"/>
        </w:rPr>
        <w:t>articolul 1, precum şi Prefectului Judeţului Cluj.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</w:t>
      </w:r>
    </w:p>
    <w:p>
      <w:pPr>
        <w:pStyle w:val="Normal"/>
        <w:bidi w:val="0"/>
        <w:ind w:firstLine="426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                </w:t>
      </w:r>
    </w:p>
    <w:p>
      <w:pPr>
        <w:pStyle w:val="Normal"/>
        <w:bidi w:val="0"/>
        <w:ind w:firstLine="426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PREŞEDINTE,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Alin Tiş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7"/>
        <w:keepNext w:val="true"/>
        <w:bidi w:val="0"/>
        <w:jc w:val="left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0"/>
          <w:lang w:val="it-IT"/>
        </w:rPr>
        <w:tab/>
        <w:tab/>
        <w:tab/>
        <w:tab/>
        <w:tab/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