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sz w:val="24"/>
          <w:lang w:val="ro-RO"/>
        </w:rPr>
        <w:tab/>
        <w:t xml:space="preserve">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697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n 12 decembrie   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 Comisiei de recepţie a serviciilor de asistenţă tehnică pentru sprijin managerial în implementarea proiectului, consultare publică şi audit achiziţionate în cadrul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proiectului „SISTEM DE MANAGEMENT INTEGRAT AL DEŞEURILOR ÎN JUDEŢUL CLUJ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nr. 17523 din 07.12.2011 întocmit de Direcţia Dezvoltare şi Investiţii, Serviciul Dezvoltare Locală şi Regională, Turism, cu privire la constituirea Comisiei de recepţie a serviciilor d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sistenţă tehnică pentru sprijin managerial în implementarea proiectului, consultare publică şi audit achiziţionate în cadrul proiectulu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„Sistem de Management Integrat al Deşeurilor în Judeţul Cluj”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Se constituie Comisia de recepţie a serviciilor d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sistenţă tehnică pentru sprijin managerial în implementarea proiectului, consultare publică şi audit, achiziţionate în cadrul proiectului „Sistem de Management Integrat al Deşeurilor în Judeţul Cluj”, în următoarea componenţ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Preşedinte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Urdea Diana - Şef serviciu - Serviciul Dezvoltare    Locală şi Regională, Turism;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Membri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Rusu Claudia-Eleonora, consilier - Compartimentul Medi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Şchiop Cristina -Şef serviciu - Serviciul Financiar Contabil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impoieş Mihaela - Consilier Serviciul Administraţie Publica, ATOP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Ştefan Iliescu, Şef serviciu -    Serviciul Juridic, Contencios Administrativ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paciu Cosmina - Şef Serviciu - Audit Intern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Gazsi Rodica Felicia, Şef serviciu - Serviciul Resurse Umane.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Bogdan Aurelia, consilier - Compartimentul    Autoritatea Judeţeană de Transpor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rina Salanţă - consilier juridic - Serviciul Lucrări şi Achiziţii Publice;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ducerea la îndeplinire a prevederilor prezentei se încredinţează persoanele nominalizate la art. 1-2, care au ca atribuţii recepţia serviciilor d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sistenţă tehnică pentru sprijin managerial în implementarea proiectului, consultare publică şi audit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chiziţionate în cadrul proiectului „Sistem de Management Integrat al Deşeurilor în Judeţul Cluj”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sz w:val="24"/>
          <w:lang w:val="ro-RO"/>
        </w:rPr>
        <w:t>Art. 4.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</w:t>
      </w:r>
      <w:r>
        <w:rPr>
          <w:b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>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