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D I S P O Z I T I A   Nr. 31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din 20 dec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cu privire la reînoirea  contractelor de colaborare închei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       cu membrii echipei  "SALVAMONT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4577 din 20.12.2001, al Directiei Generale de Coordonare a Activitatii Economice prin care s-a propus spre aprobare reînoirea contractelor de colaborare încheiate cu membri echipei ''Salvamont''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Hotarârii Guvernului nr. 1269/1996, modificata si completata prin Hotarârea Guvernului nr. 811/1997, a Hotarârii Consiliului Judetean Cluj nr. 23/1997, precum si a Regulamentului de organizare si functionare a Serviciului Public ''SALVAMONT ''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, se re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noiesc contractele de colaborare încheiate cu  membri  echipei ''SALVAMONT''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1.  Chira Aurelian</w:t>
        <w:tab/>
        <w:tab/>
        <w:tab/>
        <w:tab/>
        <w:t xml:space="preserve">         16. Rosca Alin-Nicola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2.  Baraian Ovidiu</w:t>
        <w:tab/>
        <w:tab/>
        <w:tab/>
        <w:tab/>
        <w:t>17. Nemeth Robert-Istv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3.  Ruien Romeo-Adrian</w:t>
        <w:tab/>
        <w:tab/>
        <w:tab/>
        <w:t>18. Budai Eduard-Bogd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4.  Tothazan Adrian</w:t>
        <w:tab/>
        <w:tab/>
        <w:tab/>
        <w:tab/>
        <w:t>19. Brad Io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5.  Torok Ioan</w:t>
        <w:tab/>
        <w:tab/>
        <w:tab/>
        <w:tab/>
        <w:tab/>
        <w:t>20. Popescu Pet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6.  Vulturar Florin-Nicolae</w:t>
        <w:tab/>
        <w:tab/>
        <w:tab/>
        <w:t>21. Mititean R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7.  Iuga Teodor</w:t>
        <w:tab/>
        <w:tab/>
        <w:tab/>
        <w:tab/>
        <w:tab/>
        <w:t>22. Brad George-Mih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8.  Podar Ioan-Sorin</w:t>
        <w:tab/>
        <w:tab/>
        <w:tab/>
        <w:tab/>
        <w:t>23. Gebefugi Lasz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9.  Marc Antonie</w:t>
        <w:tab/>
        <w:tab/>
        <w:tab/>
        <w:tab/>
        <w:tab/>
        <w:t>24. Pop Ovid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Balla Dezso</w:t>
        <w:tab/>
        <w:tab/>
        <w:tab/>
        <w:tab/>
        <w:tab/>
        <w:t>25. Pavaloiu D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Kovacs Arpad</w:t>
        <w:tab/>
        <w:tab/>
        <w:tab/>
        <w:tab/>
        <w:tab/>
        <w:t>26. Susman Mircea-Tra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Bus Radu-Io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Potra Georg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4. Buzas Zolt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5. Potra Io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Serviciul Public '' SALVAMONT ''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,                                    </w:t>
        <w:tab/>
        <w:t xml:space="preserve">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ab/>
        <w:tab/>
        <w:t xml:space="preserve">     Secretar general al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ab/>
        <w:t xml:space="preserve">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