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37 din 21 decembrie 20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mandatului domnului Radu Vasile Bic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de consilier judeţean şi, implicit, a mandatului acestuia de vicepreşedinte a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onsiliului Judeţean Cluj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onstatator n</w:t>
      </w:r>
      <w:r>
        <w:rPr>
          <w:rFonts w:ascii="Times New Roman" w:hAnsi="Times New Roman"/>
          <w:b w:val="false"/>
          <w:sz w:val="22"/>
          <w:lang w:val="ro-RO"/>
        </w:rPr>
        <w:t xml:space="preserve">r. </w:t>
      </w:r>
      <w:r>
        <w:rPr>
          <w:rFonts w:ascii="Times New Roman" w:hAnsi="Times New Roman"/>
          <w:b w:val="false"/>
          <w:sz w:val="24"/>
          <w:lang w:val="ro-RO"/>
        </w:rPr>
        <w:t xml:space="preserve">17344 din 05.12.2011 privind încetarea de drept a mandatului domnului Radu Vasile Bica de consilier judeţean, ca urmare a pierderii calităţii de membru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Partidului Democrat Liberal,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n excludere, şi actele care    justifică constatarea încetării de drept a mandatului în cauz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nalizând proiectul de hotărâre privind constatarea încetării de drept a mandatului domnului Radu Vasile Bica de consilier judeţean, şi implicit a mandatului acestuia de vicepreşedinte al Consiliului Judeţean Cluj, şi validarea mandatului de consilier judeţean al primului supleant confirmat de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Organizaţia Judeţeană Cluj, propus de domnul Alin Tişe - preşedinte al Consiliului Judeţean Cluj; 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Ţinând cont de prevederile Hotărârii Consiliul Judeţean Cluj nr. 147 din 23 iunie 2008 privind constatarea alegerii vicepreşedinţilor Consiliului Judeţean Cluj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9 alin. (2) lit. h^1), ale art. 12 şi ale art. 18 alin. (3) din Legea privind Statutul aleşilor locali nr. 393/2004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6 alin. (9) din Legea pentru alegerea autorităţilor administraţiei publice locale nr. 67/2004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107 alin. (2) lit. i), ale art. 110 şi ale art. 115 alin. (4)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 cu modificările şi completările ulterioare.</w:t>
      </w:r>
    </w:p>
    <w:p>
      <w:pPr>
        <w:pStyle w:val="Normal"/>
        <w:bidi w:val="0"/>
        <w:ind w:left="405" w:hanging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left="405" w:hanging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ind w:firstLine="405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1. (1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constată încetarea de drept, înainte de expirarea duratei normale, a mandatului domnului Radu Vasile Bica de consilier judeţean şi, implicit, şi a mandatului acestuia de vicepreşedinte al Consiliului Judeţean Cluj, ca urmare a pierderii calităţii de membru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ui Democrat Liberal,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 xml:space="preserve">pe a cărui listă de candidaţi a fost declarat ales la alegerile pentru Consiliul Judeţean Cluj din anul 2008,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n exclude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(2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declară vacante atât locul de consilier judeţean deţinut de domnului Radu Vasile Bica în Consiliul Judeţean Cluj, cât şi funcţia de vicepreşedinte al Consiliului Judeţean Cluj deţinută de acest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e data intrării în vigoare a prezentei hotărâri se modifică corespunzător   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a)</w:t>
        <w:tab/>
        <w:t xml:space="preserve">Hotărârii Consiliul Judeţean Cluj nr. 145 din 23 iunie 2008 privind validarea alegerii consilierilor judeţeni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b)</w:t>
        <w:tab/>
        <w:t>Hotărârii Consiliul Judeţean Cluj nr. 147 din 23 iunie 2008 privind constatarea alegerii vicepreşedinţilor Consiliului Judeţean Cluj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poate fi atacată de cei interesaţi la instanţa de contencios administrativ, în termen de 5 zile de la adoptare sau, în cazul celor absenţi de la şedinţă, de la comunica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>Art. 4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Cu punerea în aplicare a prevederilor prezentei hotărâri se încredinţează preşedintele    Consiliului Judeţean Cluj, prin Serviciul Administraţie Publică, ATOP.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5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domnului Radu Vasile Bica;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Partidul Democrat Liberal-</w:t>
      </w:r>
      <w:r>
        <w:rPr>
          <w:rFonts w:ascii="Times New Roman" w:hAnsi="Times New Roman"/>
          <w:b w:val="false"/>
          <w:spacing w:val="0"/>
          <w:sz w:val="24"/>
          <w:lang w:val="ro-RO"/>
        </w:rPr>
        <w:t>Organizaţia Judeţeană Cluj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