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338 din 21 decembrie 2011</w:t>
      </w:r>
    </w:p>
    <w:p>
      <w:pPr>
        <w:pStyle w:val="Normal"/>
        <w:bidi w:val="0"/>
        <w:ind w:left="283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privind alegerea vicepreşedintelui Consiliului Judeţean Cluj, în locul de vicepreşedinte declarat vacant ca urmare a încetării de drept, înainte de expirarea duratei normale, a mandatului domnului Radu Vasile Bi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privind alegerea vicepreşedintelui Consiliului Judeţean Cluj, în locul de vicepreşedinte declarat vacant ca urmare a încetării de drept, înainte de expirarea duratei normale, a mandatului domnului Radu Vasile Bica, 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 Hotărârii Consiliului Judeţean Cluj nr. 337/2011 </w:t>
      </w:r>
      <w:r>
        <w:rPr>
          <w:rFonts w:ascii="Times New Roman" w:hAnsi="Times New Roman"/>
          <w:b w:val="false"/>
          <w:sz w:val="24"/>
          <w:lang w:val="pt-BR"/>
        </w:rPr>
        <w:t>privind constatarea încetării de drept a mandatului domnului Radu Vasile Bica de consilier judeţean, şi implicit a mandatului acestuia de vicepreşedinte al Consiliului Judeţean Cluj</w:t>
      </w:r>
      <w:r>
        <w:rPr>
          <w:rFonts w:ascii="Times New Roman" w:hAnsi="Times New Roman"/>
          <w:b w:val="false"/>
          <w:spacing w:val="-4"/>
          <w:sz w:val="24"/>
          <w:lang w:val="pt-BR"/>
        </w:rPr>
        <w:t>;</w:t>
      </w:r>
    </w:p>
    <w:p>
      <w:pPr>
        <w:pStyle w:val="Normal"/>
        <w:bidi w:val="0"/>
        <w:ind w:left="45" w:firstLine="675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2 alin. (3)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 şi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ale art. 18 alin. (1) şi (2)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1 alin. (2) lit. a), ale art. 101 alin. (1) şi (2) şi ale art. 108 alin. (1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1 alin. (5) şi ale art. 100^1 din Legea pentru alegerea autorităţilor administraţiei publice locale nr. 67/2004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17, ale art. 18, ale art. 19 alin. (3) şi ale art. 58 alin. (1)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Luând în considerare rezultatul votului secret consemnat în Procesul-verbal privind numărarea buletinelor de vot şi consemnarea rezultatului votării pentru alegerea vicepreşedintelui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În temeiul drepturilor conferite prin art. 97 alin. (1) şi prin art. 115 alin. (1) lit. c) din Legea administraţiei publice locale nr. 215/2001, republicată cu modificările şi completările ulterioare.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>h o t ă r ă ş t e: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>Art. 1. (1)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 Se alege în funcţia de vicepreşedinte al Consiliului Judeţean Cluj domnul Alexandru Coroian-consilier judeţean din partea </w:t>
      </w:r>
      <w:r>
        <w:rPr>
          <w:rFonts w:ascii="Times New Roman" w:hAnsi="Times New Roman"/>
          <w:b w:val="false"/>
          <w:spacing w:val="-4"/>
          <w:sz w:val="24"/>
          <w:lang w:val="en-US"/>
        </w:rPr>
        <w:t>Partidului Democrat Liberal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-, în locul de vicepreşedinte declarat vacant ca urmare a încetării de drept, înainte de expirarea duratei normale, a mandatului domnului Radu Vasile Bica, potrivit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Consiliului Judeţean Cluj nr. 337/2011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(2)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M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andatul 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de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vicepreşedinte al Consiliului Judeţean Cluj al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domnului Alexandru Coroian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 se exercită după declararea acestuia ca legal ales, conform prevederilor alineatului (1), până la expirarea mandatului consiliului judeţean din care face par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-4"/>
          <w:sz w:val="24"/>
          <w:lang w:val="pt-BR"/>
        </w:rPr>
      </w:pPr>
      <w:r>
        <w:rPr>
          <w:rFonts w:ascii="Times New Roman" w:hAnsi="Times New Roman"/>
          <w:b w:val="false"/>
          <w:spacing w:val="-4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pt-BR"/>
        </w:rPr>
        <w:t>Art. 2.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domnului Alexandru Coroian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 Serviciului Administraţie Publică, ATOP;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spacing w:val="0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pt-BR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pacing w:val="0"/>
          <w:sz w:val="24"/>
          <w:lang w:val="pt-B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pt-BR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pt-BR"/>
        </w:rPr>
        <w:tab/>
        <w:tab/>
        <w:tab/>
      </w:r>
      <w:r>
        <w:rPr>
          <w:rFonts w:ascii="Times New Roman" w:hAnsi="Times New Roman"/>
          <w:b/>
          <w:spacing w:val="0"/>
          <w:sz w:val="24"/>
          <w:lang w:val="pt-BR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pt-BR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pt-BR"/>
        </w:rPr>
        <w:t>Alin Tişe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