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339 din 21 decembrie 201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statarea încetării calităţii domnului Alexandru Coroian de membru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respectiv de preşedinte, al Comisiei de specialitate nr. 3 -pentru amenajarea teritoriului, urbanism şi investiţii-, ca urmare a alegerii acestuia în funcţia de vicepreşedint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al Consiliului Judeţean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-4"/>
          <w:sz w:val="24"/>
          <w:lang w:val="ro-RO"/>
        </w:rPr>
      </w:pPr>
      <w:r>
        <w:rPr>
          <w:rFonts w:ascii="Times New Roman" w:hAnsi="Times New Roman"/>
          <w:b/>
          <w:spacing w:val="-4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nalizând proiectul de hotărâre privind nominalizarea ca membru în comisiile de specialitate ale Consiliului Judeţean Cluj a consilierului judeţean a cărui mandat a fost validat ca urmare a încetării de drept, înainte de expirarea duratei normale, a mandatului domnului Radu Vasile Bica, propus de domnul Alin Tişe - preşedinte al Consiliului Judeţean Cluj; </w:t>
      </w:r>
    </w:p>
    <w:p>
      <w:pPr>
        <w:pStyle w:val="Normal"/>
        <w:bidi w:val="0"/>
        <w:ind w:left="45" w:firstLine="675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vând în vedere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Hotărârii Consiliul Judeţean Cluj nr. 337/2011 privind constatarea încetării de drept a mandatului domnului Radu Vasile Bica de consilier judeţean, şi implicit a mandatului acestuia de vicepreşedinte al Consiliului Judeţean Cluj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Hotărârii Consiliul Judeţean Cluj nr. 338/2011 privind alegerea vicepreşedintelui Consiliului Judeţean Cluj, în locul de vicepreşedinte declarat vacant ca urmare a încetării de drept, înainte de expirarea duratei normale, a mandatului domnului Radu Vasile Bica; </w:t>
      </w:r>
    </w:p>
    <w:p>
      <w:pPr>
        <w:pStyle w:val="Normal"/>
        <w:bidi w:val="0"/>
        <w:ind w:left="45" w:firstLine="675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Legii administraţiei publice locale   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rt. 19 alin. (3) din Regulamentul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left="142" w:firstLine="578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În temeiul drepturilor conferite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left="405" w:hanging="0"/>
        <w:jc w:val="center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left="405" w:hanging="0"/>
        <w:jc w:val="center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h o t ă r ă ş t e:</w:t>
      </w:r>
    </w:p>
    <w:p>
      <w:pPr>
        <w:pStyle w:val="Normal"/>
        <w:bidi w:val="0"/>
        <w:ind w:firstLine="405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Art. 1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Se constată încetarea calităţii domnului Alexandru Coroian de membru, respectiv de preşedinte, al Comisiei de specialitate nr. 3 -pentru amenajarea teritoriului, urbanism şi investiţii-, ca urmare a alegerii acestuia în funcţia de vicepreşedintelui Consiliului Judeţ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Art. 2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Pe data la care prezenta hotărâre produce efecte, se modifică corespunzător    prevederile Hotărâri Consiliului Judeţean Cluj nr. 153 din 21.08.2008 privind organizarea Comisiei de specialitate nr. 3 -pentru amenajarea teritoriului, urbanism şi investiţii-, cu modificările şi completările ulterioare.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ab/>
        <w:t>Art. 3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Prezenta hotărâre se comunică prin intermediul secretarului judeţului, în termenul prevăzut de lege, domnului Alexandru Coroian; Serviciului Administraţie Publică, ATOP; Comisiei de specialitate nr. 3 -pentru amenajarea teritoriului, urbanism şi investiţii-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spacing w:val="0"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