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in 3 august 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ODAR MARIANA-VAL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8-13T11:53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