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  <w:tab/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D I S P O Z I T I A   Nr. 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din 4 ianuar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privind necesitatea si oportunitatea numirii comisiei de preluar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a sediilor Bancii Agricole din Cluj-Napoca si Turda în patrimoniu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si administrarea Consiliului Judetean Cluj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vând în vedere referatul nr. 63/11 din 04.01.2002, întocmit de Directia Generala de Coordonare a Activitatii Economice  cu privire la numirea comisiei de preluare a sediilor Bancii Agricole din Cluj-Napoca str. Cuza Voda nr. 1 si Turda P-ta Romana nr. 15 B în patrimoniul si administrarea Consiliului Judetean Cluj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inâ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Hotarârii Guvernului României nr. 1224/2001 publicata în Monitorul Oficial al României nr. 792 din 12 Decembrie 2001, pentru punerea în aplicare a dispozitiilor art. 4 alin. 3 din Ordonanta de Urgenta a Guvernului nr. 106/2001 pentru finalizarea procesului de privatizare a Bancii Agricole S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În temeiul drepturilor conferite prin art. 117 alin. 1 din Legea administratiei publice locale nr. 215 din 23.04.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D I S P U N E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constituie comisia  de preluare a sediilor Bancii Agricole din Cluj-Napoca, str. Cuza Voda nr. 1 si Turda, P-ta Romana nr. 15 B în urmatoarea component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 :  Trifu Ioan</w:t>
        <w:tab/>
        <w:tab/>
        <w:tab/>
        <w:t>- director general D.G.A.D.P.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Membri     :  Pop Emil</w:t>
        <w:tab/>
        <w:tab/>
        <w:tab/>
        <w:t>- director general C.J.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>Malai Petru</w:t>
        <w:tab/>
        <w:tab/>
        <w:tab/>
        <w:t>- director general  C.J.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>Spânu Radu</w:t>
        <w:tab/>
        <w:tab/>
        <w:tab/>
        <w:t>- director general C.J.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>Olteanu Titus</w:t>
        <w:tab/>
        <w:tab/>
        <w:t>- consilier C.J.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Secretar    : </w:t>
        <w:tab/>
        <w:t>Urian Gabriela</w:t>
        <w:tab/>
        <w:tab/>
        <w:t>- sef serviciu C.J.C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rt. 2. Cu ducerea la îndeplinire a prevederilor prezentei dispozitii se încredinteaza Directia Generala de Administrare a Domeniului Public si Priva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P R E S E D I N T E,           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                            Secretar General al Judetului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Gratian Serban</w:t>
        <w:tab/>
        <w:tab/>
        <w:t xml:space="preserve">     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300</Characters>
  <CharactersWithSpaces>19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