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53 din 21 dec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, rectificat, pe anul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l Regiei Autonome a Drumurilor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it-IT"/>
        </w:rPr>
        <w:t>ene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aprobarea Bugetului de venituri şi cheltuieli, rectificat, pe anul 2011 al </w:t>
      </w:r>
      <w:r>
        <w:rPr>
          <w:rFonts w:ascii="Times New Roman" w:hAnsi="Times New Roman"/>
          <w:b w:val="false"/>
          <w:sz w:val="24"/>
          <w:lang w:val="it-IT"/>
        </w:rPr>
        <w:t>Regiei Autonome a Drumurilor Judeţene Cluj,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 - domnul Alin Tişe;</w:t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Ţinînd cont de prevederile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lin. (2) lit. d)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ea nr. 15/1990 privind reorgan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z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ea unităţilor de stat ca regii autonome şi societăţi comerciale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73/2006  privind finanţele publice locale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bugetului de stat pe anul 2011 nr. 286/2010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ărâ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ui Judeţean Cluj nr. 17 din 27 ianuarie 2011 privind aprobarea Bugetului de venituri şi cheltuieli pe anul 2011 a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Bugetul de venituri şi cheltuieli, rectificat, pe anul 2011 a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ei Autonome a Drumurilor Judeţene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prins în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a Autonomă a Drumurilor Judeţe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ei Autonome a Drumurilor Judeţene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www.cjcluj.r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