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OMÂNIA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JUDEŢUL CLUJ</w:t>
        <w:tab/>
        <w:tab/>
        <w:tab/>
        <w:tab/>
        <w:tab/>
        <w:tab/>
      </w:r>
      <w:r>
        <w:rPr>
          <w:b/>
          <w:lang w:val="ro-RO"/>
        </w:rPr>
        <w:tab/>
      </w:r>
      <w:r>
        <w:rPr>
          <w:b/>
          <w:bCs/>
          <w:lang w:val="ro-RO"/>
        </w:rPr>
        <w:t>Anexă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CONSILIUL JUDEŢEAN </w:t>
        <w:tab/>
        <w:tab/>
        <w:tab/>
        <w:tab/>
        <w:tab/>
        <w:tab/>
      </w:r>
      <w:r>
        <w:rPr>
          <w:bCs/>
          <w:lang w:val="ro-RO"/>
        </w:rPr>
        <w:t xml:space="preserve">la </w:t>
      </w:r>
      <w:r>
        <w:rPr>
          <w:b/>
          <w:lang w:val="ro-RO"/>
        </w:rPr>
        <w:t>Hotărârea nr. 354 /2011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BIECTIVELE ŞI CRITERIILE DE PERFORMANŢĂ,</w:t>
      </w:r>
    </w:p>
    <w:p>
      <w:pPr>
        <w:pStyle w:val="TextBody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anexă la contractul de mandat al directorului general al </w:t>
      </w:r>
    </w:p>
    <w:p>
      <w:pPr>
        <w:pStyle w:val="TextBody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egiei Autonome a Drumurilor Judeţene Cluj, pe anul 2011</w:t>
      </w:r>
    </w:p>
    <w:p>
      <w:pPr>
        <w:pStyle w:val="TextBody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2"/>
        <w:rPr/>
      </w:pPr>
      <w:r>
        <w:rPr/>
        <w:t>CRITERII DE PERFORMANŢĂ SPECIFICE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6"/>
        <w:gridCol w:w="850"/>
        <w:gridCol w:w="1277"/>
        <w:gridCol w:w="1418"/>
        <w:gridCol w:w="1844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u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 de calcu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eder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onderile acordate criteriilor de performanţă %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reşterea ponderii volumului de lucrări câştigate prin licitaţii în % faţă de anul precedent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Realizarea programului de covor asfaltic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 program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rea programului de reciclare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 program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ealizarea programului de tratamente bituminoase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 program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IECTIVE CUANTIFICATE:  </w:t>
      </w:r>
    </w:p>
    <w:tbl>
      <w:tblPr>
        <w:tblW w:w="9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"/>
        <w:gridCol w:w="426"/>
        <w:gridCol w:w="89"/>
        <w:gridCol w:w="2279"/>
        <w:gridCol w:w="1227"/>
        <w:gridCol w:w="78"/>
        <w:gridCol w:w="761"/>
        <w:gridCol w:w="12"/>
        <w:gridCol w:w="1275"/>
        <w:gridCol w:w="30"/>
        <w:gridCol w:w="1388"/>
        <w:gridCol w:w="561"/>
        <w:gridCol w:w="1282"/>
        <w:gridCol w:w="46"/>
        <w:gridCol w:w="143"/>
      </w:tblGrid>
      <w:tr>
        <w:trPr/>
        <w:tc>
          <w:tcPr>
            <w:tcW w:w="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ctiv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 de calcul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eder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onderile acordate obiectivelor de performanţă %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13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ta profitului </w:t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3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13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lizarea nivelului productivităţii muncii în preţuri comparabile prevăzut în BVC majorat cu indice inflaţie </w:t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/pers/an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425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a rentabilităţii exploatării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erioada de rambursare a datoriilor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zi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rioada de recuperare a creanţelor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zi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ltuieli la 1000 lei venituri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597" w:type="dxa"/>
            <w:gridSpan w:val="14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NOT</w:t>
            </w:r>
            <w:r>
              <w:rPr>
                <w:sz w:val="20"/>
                <w:lang w:val="ro-RO"/>
              </w:rPr>
              <w:t xml:space="preserve">Ă: </w:t>
            </w:r>
            <w:r>
              <w:rPr>
                <w:sz w:val="20"/>
                <w:lang w:val="en-US"/>
              </w:rPr>
              <w:t xml:space="preserve">* - Formulele de calcul </w:t>
            </w:r>
            <w:r>
              <w:rPr>
                <w:bCs/>
                <w:sz w:val="20"/>
                <w:lang w:val="en-US"/>
              </w:rPr>
              <w:t xml:space="preserve">a obiectivelor şi criteriilor de performantă, </w:t>
            </w:r>
            <w:r>
              <w:rPr>
                <w:bCs/>
                <w:sz w:val="20"/>
                <w:lang w:val="ro-RO"/>
              </w:rPr>
              <w:t xml:space="preserve">anexă la contractul de mandat al directorului general al Regiei Autonome a Drumurilor Judeţene Cluj, </w:t>
            </w:r>
            <w:r>
              <w:rPr>
                <w:bCs/>
                <w:sz w:val="20"/>
                <w:lang w:val="en-US"/>
              </w:rPr>
              <w:t>pe anul 2011:</w:t>
            </w:r>
          </w:p>
          <w:p>
            <w:pPr>
              <w:pStyle w:val="TextBody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I DE PERFORMANŢ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ULE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reşterea ponderii valorice a volumului de lucrări câştigate prin licitaţie in % faţă de anul precedent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evederi :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olum total lucr</w:t>
            </w:r>
            <w:r>
              <w:rPr>
                <w:lang w:val="ro-RO"/>
              </w:rPr>
              <w:t>ă</w:t>
            </w:r>
            <w:r>
              <w:rPr/>
              <w:t>ri an 2010</w:t>
            </w:r>
          </w:p>
        </w:tc>
        <w:tc>
          <w:tcPr>
            <w:tcW w:w="132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00%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olum de lucrări câştigate prin licitaţii an 2010</w:t>
            </w:r>
          </w:p>
        </w:tc>
        <w:tc>
          <w:tcPr>
            <w:tcW w:w="13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Volum lucrări executate pe perioada raportată în 2011  %</w:t>
            </w:r>
          </w:p>
        </w:tc>
        <w:tc>
          <w:tcPr>
            <w:tcW w:w="132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00%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olum lucrări câştigate prin licitaţii pe perioada rapor.2011</w:t>
            </w:r>
          </w:p>
        </w:tc>
        <w:tc>
          <w:tcPr>
            <w:tcW w:w="13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ad de îndeplinire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alizări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alizat&gt;5% decât prevederi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evederi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alizarea programului de covor asfaltic la nivelul programului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evederi :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m drum programat total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alizări :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m drum realizat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ad de </w:t>
            </w:r>
            <w:r>
              <w:rPr>
                <w:lang w:val="ro-RO"/>
              </w:rPr>
              <w:t>î</w:t>
            </w:r>
            <w:r>
              <w:rPr/>
              <w:t>ndeplinire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alizări</w:t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evederi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alizarea programului de stabilizare prin reciclare la nivelul programului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evederi :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m drum programat total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alizări :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m drum realizat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 de indeplinire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realizări</w:t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deri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alizarea programului de tratamente bituminoase la nivelul programului Consiliului Judeţean în km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evederi :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m drum programat total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alizări :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m drum realizat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 de indeplinire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alizări</w:t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evederi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IVE DE PERFOMANŢ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E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UL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ţinerea Ratei profitului net –la nivelul realizărilor anului 2010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fit net</w:t>
            </w:r>
          </w:p>
        </w:tc>
        <w:tc>
          <w:tcPr>
            <w:tcW w:w="7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x100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ata profit net 2011/Rata profit net 201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ifra de afaceri</w:t>
            </w:r>
          </w:p>
        </w:tc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area nivelului productivităţii muncii în preţuri comparabile, prevăzut în BVC pe 2011, cu 100% faţă de prevederile BVC pe anul 2011</w:t>
            </w:r>
          </w:p>
        </w:tc>
        <w:tc>
          <w:tcPr>
            <w:tcW w:w="533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Cifra de afaceri(fără subantreprenori) în preţuri comparabile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alizat 2011 / prevederi BVC 201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umar mediu de salariaţi activ.proprie</w:t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ifra de afaceri în preturi comparabile:</w:t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af.în preţuri curente</w:t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+l)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=indice de inflaţie prognozat pentru anul curent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6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ţinerea Ratei rentabilităţii exploatării –la nivelul realizărilor anului 2010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zultate din exploatare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x1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ta rentabilităţii 2011 / rata rentabilităţii 201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ifra de afaceri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18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căderea perioadei de rambursare a datoriilor de la 130 zile în anul 2010 la 100 de zile în anul 2011</w:t>
            </w:r>
          </w:p>
        </w:tc>
        <w:tc>
          <w:tcPr>
            <w:tcW w:w="533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Total datorii x nr.zile calendaristice din per.de raportare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rioada de rambursare datorii 2010(zile) / Perioada de rambursare datorii 2011(zile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ifra de afaceri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23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ăderea perioadei de recuperare a creanţelor de la 165 zile în anul 2010 la 150 zile în anul 2011</w:t>
            </w:r>
          </w:p>
        </w:tc>
        <w:tc>
          <w:tcPr>
            <w:tcW w:w="533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Total creanţe x nr.zile calendaristice din per.de raportare</w:t>
            </w:r>
          </w:p>
        </w:tc>
        <w:tc>
          <w:tcPr>
            <w:tcW w:w="132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rioada de recuperare creanţe anul 2010(zile) / Perioada de recuperare creanţe anul 2011(zile)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ifra de afaceri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2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ţinerea Cheltuielilor la 1000 lei venituri la nivelul anului precedent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 cheltuiei</w:t>
            </w:r>
          </w:p>
        </w:tc>
        <w:tc>
          <w:tcPr>
            <w:tcW w:w="7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000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heltuieli la 1000 lei venituri 2011 / cheltuieli la 1000 lei venituri 201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</w:t>
            </w:r>
            <w:r>
              <w:rPr/>
              <w:t>Total venituri</w:t>
            </w:r>
          </w:p>
        </w:tc>
        <w:tc>
          <w:tcPr>
            <w:tcW w:w="7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9"/>
        <w:rPr/>
      </w:pPr>
      <w:r>
        <w:rPr>
          <w:b/>
          <w:sz w:val="24"/>
          <w:szCs w:val="24"/>
          <w:lang w:val="it-IT"/>
        </w:rPr>
        <w:t>Contrasemnează</w:t>
      </w:r>
      <w:r>
        <w:rPr>
          <w:b/>
          <w:sz w:val="24"/>
          <w:szCs w:val="24"/>
          <w:lang w:val="ro-RO"/>
        </w:rPr>
        <w:t>:</w:t>
      </w:r>
    </w:p>
    <w:p>
      <w:pPr>
        <w:pStyle w:val="Normal"/>
        <w:ind w:firstLine="709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EŞEDINTE,</w:t>
        <w:tab/>
        <w:tab/>
        <w:tab/>
        <w:tab/>
        <w:tab/>
        <w:t>SECRETAR AL JUDEŢULUI,</w:t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sz w:val="24"/>
          <w:szCs w:val="24"/>
          <w:lang w:val="it-IT"/>
        </w:rPr>
        <w:tab/>
        <w:t xml:space="preserve">     Alin Tişe</w:t>
        <w:tab/>
        <w:tab/>
        <w:tab/>
        <w:tab/>
        <w:tab/>
        <w:tab/>
        <w:t xml:space="preserve">               Simona Gaci</w:t>
      </w:r>
      <w:r>
        <w:rPr>
          <w:b/>
          <w:sz w:val="24"/>
          <w:szCs w:val="24"/>
          <w:lang w:val="de-DE"/>
        </w:rPr>
        <w:t xml:space="preserve">                        </w:t>
      </w:r>
      <w:r>
        <w:rPr>
          <w:sz w:val="24"/>
          <w:szCs w:val="24"/>
          <w:lang w:val="de-DE"/>
        </w:rPr>
        <w:t xml:space="preserve">                                                                                     </w:t>
      </w:r>
    </w:p>
    <w:p>
      <w:pPr>
        <w:pStyle w:val="Heading1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418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lang w:val="en-US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rFonts w:eastAsia="Times New Roman"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33:00Z</dcterms:created>
  <dc:creator>mircea.moldovan</dc:creator>
  <dc:description/>
  <cp:keywords/>
  <dc:language>en-US</dc:language>
  <cp:lastModifiedBy>geta.ureche</cp:lastModifiedBy>
  <cp:lastPrinted>2011-12-22T11:49:00Z</cp:lastPrinted>
  <dcterms:modified xsi:type="dcterms:W3CDTF">2012-01-04T11:33:00Z</dcterms:modified>
  <cp:revision>2</cp:revision>
  <dc:subject/>
  <dc:title>ROMÂNIA</dc:title>
</cp:coreProperties>
</file>