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0460</wp:posOffset>
                </wp:positionV>
                <wp:extent cx="2102485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3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erviciul de comunicare a colecţi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/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1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ul înscrier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roul Secţia pentru cop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Biroul Secţia împrumut pentru adulţ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ul Secţia de artă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ul Filiala bibliosa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roul Filiala “Traian Brad”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ul Filiala Zori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36.9pt;mso-wrap-distance-left:0pt;mso-wrap-distance-right:9pt;mso-wrap-distance-top:0pt;mso-wrap-distance-bottom:0pt;margin-top:18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3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erviciul de comunicare a colecţi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/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1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ul înscrier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oul Secţia pentru cop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Biroul Secţia împrumut pentru adulţ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ul Secţia de artă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ul Filiala bibliosan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oul Filiala “Traian Brad”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ul Filiala Zorilor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30314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ONSILIUL JUDEŢ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CONSILIUL JUDEŢ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46863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42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854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6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a Hotărârea nr. 357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la Hotărârea nr. 357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907542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BIBLIOTECA JU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ŢEANĂ „OCTAVIAN GOGA” CLU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36pt;mso-wrap-distance-left:9.05pt;mso-wrap-distance-right:9.05pt;mso-wrap-distance-top:0pt;mso-wrap-distance-bottom:0pt;margin-top: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BIBLIOTECA JUDE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ŢEANĂ „OCTAVIAN GOGA” CL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28395</wp:posOffset>
                </wp:positionV>
                <wp:extent cx="16008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Biroul Sala  de  lectur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3pt;margin-top:88.8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Biroul Sala  de  lectur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/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28395</wp:posOffset>
                </wp:positionV>
                <wp:extent cx="16008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l dezvoltare IT şi market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8.8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l dezvoltare IT şi market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/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28395</wp:posOffset>
                </wp:positionV>
                <wp:extent cx="16008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Biroul referinţe generale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presă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şi corne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8.8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Biroul referinţe generale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presă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şi corne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/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28395</wp:posOffset>
                </wp:positionV>
                <wp:extent cx="16008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ul bibliografic şi colecţii specia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0/ 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8.8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ul bibliografic şi colecţii special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0/ 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0</wp:posOffset>
                </wp:positionH>
                <wp:positionV relativeFrom="paragraph">
                  <wp:posOffset>1196975</wp:posOffset>
                </wp:positionV>
                <wp:extent cx="1600835" cy="595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artimentul relaţ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terbibliotecare şi biblioteca  mob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ă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 xml:space="preserve"> 0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5pt;margin-top:94.2pt;width:126pt;height:4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artimentul relaţ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terbibliotecare şi biblioteca  mob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ă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 xml:space="preserve"> 0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3795</wp:posOffset>
                </wp:positionH>
                <wp:positionV relativeFrom="paragraph">
                  <wp:posOffset>1128395</wp:posOffset>
                </wp:positionV>
                <wp:extent cx="16008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juridi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0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85pt;margin-top:88.8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juridi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0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635</wp:posOffset>
                </wp:positionH>
                <wp:positionV relativeFrom="paragraph">
                  <wp:posOffset>1154430</wp:posOffset>
                </wp:positionV>
                <wp:extent cx="1600835" cy="509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telier 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egat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arte 0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05pt;margin-top:90.9pt;width:126pt;height:4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telier  d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legat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arte 0/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70660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8pt" to="350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8pt" to="72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420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7.8pt" to="234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5.8pt" to="306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5.8pt" to="351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8486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8pt" to="638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8486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8pt" to="234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78486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1.8pt" to="639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562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.8pt" to="378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0545</wp:posOffset>
                </wp:positionH>
                <wp:positionV relativeFrom="paragraph">
                  <wp:posOffset>1170940</wp:posOffset>
                </wp:positionV>
                <wp:extent cx="1600835" cy="543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ariment financiar 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abilitate şi resurse uma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5pt;margin-top:92.15pt;width:126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ariment financiar –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abilitate şi resurse uma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/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8486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8pt" to="396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017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pt,115.8pt" to="607.1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597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pt,115.8pt" to="661.1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2245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35pt,115.8pt" to="714.35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784860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1.8pt" to="441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784860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1.8pt" to="495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3420</wp:posOffset>
                </wp:positionH>
                <wp:positionV relativeFrom="paragraph">
                  <wp:posOffset>784860</wp:posOffset>
                </wp:positionV>
                <wp:extent cx="0" cy="9144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61.8pt" to="554.6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5970</wp:posOffset>
                </wp:positionH>
                <wp:positionV relativeFrom="paragraph">
                  <wp:posOffset>124206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1pt;margin-top:9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835</wp:posOffset>
                </wp:positionH>
                <wp:positionV relativeFrom="paragraph">
                  <wp:posOffset>1154430</wp:posOffset>
                </wp:positionV>
                <wp:extent cx="1600835" cy="5099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iroul administrati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1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05pt;margin-top:90.9pt;width:126pt;height:4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iroul administrati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1/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710170</wp:posOffset>
                </wp:positionH>
                <wp:positionV relativeFrom="paragraph">
                  <wp:posOffset>1470660</wp:posOffset>
                </wp:positionV>
                <wp:extent cx="13620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1pt;margin-top:1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7066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60680</wp:posOffset>
                </wp:positionV>
                <wp:extent cx="1257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360680</wp:posOffset>
                </wp:positionV>
                <wp:extent cx="10287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2875</wp:posOffset>
                </wp:positionV>
                <wp:extent cx="923290" cy="4178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pt;mso-wrap-distance-left:9.05pt;mso-wrap-distance-right:9.05pt;mso-wrap-distance-top:0pt;mso-wrap-distance-bottom:0pt;margin-top:1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208915</wp:posOffset>
                </wp:positionV>
                <wp:extent cx="1426210" cy="351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7.7pt;mso-wrap-distance-left:9.05pt;mso-wrap-distance-right:9.05pt;mso-wrap-distance-top:0pt;mso-wrap-distance-bottom:0pt;margin-top:16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208915</wp:posOffset>
                </wp:positionV>
                <wp:extent cx="143256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7.7pt;mso-wrap-distance-left:9.05pt;mso-wrap-distance-right:9.05pt;mso-wrap-distance-top:0pt;mso-wrap-distance-bottom:0pt;margin-top:16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894715</wp:posOffset>
                </wp:positionV>
                <wp:extent cx="1380490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894715</wp:posOffset>
                </wp:positionV>
                <wp:extent cx="1380490" cy="351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0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47825</wp:posOffset>
                </wp:positionV>
                <wp:extent cx="1257300" cy="313753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739"/>
                              <w:gridCol w:w="50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rviciul 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zvoltare şi  preluc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 colecţi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2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Compartimentul Achiziţii şi dezvolta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Biroul Evidenţă şi prelucra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Compartimentul  Depozit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7.05pt;mso-wrap-distance-left:9.05pt;mso-wrap-distance-right:9.05pt;mso-wrap-distance-top:0pt;mso-wrap-distance-bottom:0pt;margin-top:12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739"/>
                        <w:gridCol w:w="50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rviciul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zvoltare şi  preluc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 colecţi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it-IT"/>
                              </w:rPr>
                              <w:t>2/9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Compartimentul Achiziţii şi dezvoltar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Biroul Evidenţă şi prelucrar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Compartimentul  Depozit legal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955</wp:posOffset>
                </wp:positionH>
                <wp:positionV relativeFrom="paragraph">
                  <wp:posOffset>3866515</wp:posOffset>
                </wp:positionV>
                <wp:extent cx="9093200" cy="63627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posturi:     9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.c. conducere   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35" w:leader="none"/>
                                <w:tab w:val="left" w:pos="113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xecuţie               84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50.1pt;mso-wrap-distance-left:9.05pt;mso-wrap-distance-right:9.05pt;mso-wrap-distance-top:0pt;mso-wrap-distance-bottom:0pt;margin-top:304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 posturi:     9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35" w:leader="none"/>
                        </w:tabs>
                        <w:rPr/>
                      </w:pPr>
                      <w:r>
                        <w:rPr>
                          <w:b/>
                        </w:rPr>
                        <w:t>d.c. conducere    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35" w:leader="none"/>
                          <w:tab w:val="left" w:pos="1134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execuţie               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35" w:leader="none"/>
          <w:tab w:val="left" w:pos="1134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00</wp:posOffset>
                </wp:positionH>
                <wp:positionV relativeFrom="paragraph">
                  <wp:posOffset>1158875</wp:posOffset>
                </wp:positionV>
                <wp:extent cx="2286000" cy="5715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LIN TI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1.25pt;mso-position-vertical-relative:text;margin-left:-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ŞEDINT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LIN TI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7920</wp:posOffset>
                </wp:positionH>
                <wp:positionV relativeFrom="paragraph">
                  <wp:posOffset>1044575</wp:posOffset>
                </wp:positionV>
                <wp:extent cx="2882900" cy="685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semneaz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 AL JUDEŢ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IMONA G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4pt;mso-wrap-distance-left:9.05pt;mso-wrap-distance-right:9.05pt;mso-wrap-distance-top:0pt;mso-wrap-distance-bottom:0pt;margin-top:82.25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trasemneaz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CRETAR AL JUDEŢUL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IMONA 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4:00Z</dcterms:created>
  <dc:creator>sorina</dc:creator>
  <dc:description/>
  <cp:keywords/>
  <dc:language>en-US</dc:language>
  <cp:lastModifiedBy>geta.ureche</cp:lastModifiedBy>
  <cp:lastPrinted>2011-12-22T11:51:00Z</cp:lastPrinted>
  <dcterms:modified xsi:type="dcterms:W3CDTF">2011-12-22T09:51:00Z</dcterms:modified>
  <cp:revision>8</cp:revision>
  <dc:subject/>
  <dc:title>Serviciul de comunicare a colecţiilor</dc:title>
</cp:coreProperties>
</file>