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pt-BR"/>
        </w:rPr>
        <w:t>ROMÂNIA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</w:t>
      </w:r>
      <w:r>
        <w:rPr>
          <w:b/>
          <w:bCs/>
          <w:sz w:val="20"/>
          <w:lang w:val="ro-RO"/>
        </w:rPr>
        <w:t>ă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359/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  <w:t>T A R I F E</w:t>
      </w:r>
    </w:p>
    <w:p>
      <w:pPr>
        <w:pStyle w:val="TextBodyIndent"/>
        <w:ind w:hanging="0"/>
        <w:jc w:val="center"/>
        <w:rPr/>
      </w:pPr>
      <w:r>
        <w:rPr>
          <w:b/>
          <w:sz w:val="24"/>
          <w:lang w:val="ro-RO"/>
        </w:rPr>
        <w:t>pentru serviciile prestate utilizatorilor</w:t>
      </w:r>
    </w:p>
    <w:p>
      <w:pPr>
        <w:pStyle w:val="TextBodyIndent"/>
        <w:ind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de către Biblioteca Judeţeană “Octavian Goga” Cluj-Napoca , </w:t>
      </w:r>
      <w:r>
        <w:rPr>
          <w:b/>
          <w:bCs/>
          <w:sz w:val="24"/>
          <w:szCs w:val="24"/>
        </w:rPr>
        <w:t>pentru anul fiscal 2012</w:t>
      </w:r>
    </w:p>
    <w:p>
      <w:pPr>
        <w:pStyle w:val="TextBodyIndent"/>
        <w:ind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8"/>
        <w:gridCol w:w="1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en-US" w:eastAsia="ar-SA"/>
              </w:rPr>
              <w:t>Denumire servici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arif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b/>
                <w:sz w:val="22"/>
                <w:szCs w:val="22"/>
                <w:lang w:val="it-IT"/>
              </w:rPr>
              <w:t>-lei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Eliberarea permisului de intrare (o da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la 5 ani) - (lei/bucată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adulţ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/>
              <w:t>1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it-IT"/>
              </w:rPr>
              <w:t>Eliberarea permisului de intrare pe termen scurt (o lună) – (lei/bucat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Împrumutul publicaţiilor peste prevederile Regulamentului de împrumut şi prelungirea termenului de împrumut - (lei/titlu/zi)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adulţi      </w:t>
            </w:r>
          </w:p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copii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Acces la internet peste prevederile Regulamentului de utilizare(peste 1 oră/zi în care accesul este gratuit) -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U</w:t>
            </w:r>
            <w:r>
              <w:rPr/>
              <w:t>tilizarea</w:t>
            </w:r>
            <w:r>
              <w:rPr>
                <w:lang w:val="it-IT"/>
              </w:rPr>
              <w:t xml:space="preserve"> spaţiului expoziţional din holul bibliotecii pentru expoziţii – (lei/z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/>
              <w:t>Utilizarea</w:t>
            </w:r>
            <w:r>
              <w:rPr>
                <w:lang w:val="it-IT"/>
              </w:rPr>
              <w:t xml:space="preserve"> spaţiului din holul bibliotecii pentru lansare de carte sau alte manifestări culturale, cu asigurarea sonorizării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/>
              <w:t>Utilizarea</w:t>
            </w:r>
            <w:r>
              <w:rPr>
                <w:lang w:val="en-US"/>
              </w:rPr>
              <w:t xml:space="preserve"> spaţiului din sala de conferinţe a bibliotecii (cu utilizarea staţiei de sonorizare, calculatorului şi a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tilizarea spaţiului din sala de conferinţe a bibliotecii (fără utilizarea staţiei de sonorizare sau calculator şi videoproiector</w:t>
            </w:r>
            <w:r>
              <w:rPr>
                <w:lang w:val="en-US"/>
              </w:rPr>
              <w:t>)</w:t>
            </w:r>
            <w:r>
              <w:rPr/>
              <w:t xml:space="preserve"> – </w:t>
            </w:r>
            <w:r>
              <w:rPr>
                <w:lang w:val="en-US"/>
              </w:rPr>
              <w:t>(lei/</w:t>
            </w:r>
            <w:r>
              <w:rPr/>
              <w:t>oră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tilizarea</w:t>
            </w:r>
            <w:r>
              <w:rPr>
                <w:lang w:val="it-IT"/>
              </w:rPr>
              <w:t xml:space="preserve"> spaţiului din sala de curs a bibliotecii cu suprafaţa peste 50 mp (cu utilizarea staţiei de sonorizare,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o-RO" w:eastAsia="ar-SA"/>
              </w:rPr>
            </w:pPr>
            <w:r>
              <w:rPr/>
              <w:t>Utilizarea</w:t>
            </w:r>
            <w:r>
              <w:rPr>
                <w:lang w:val="en-US"/>
              </w:rPr>
              <w:t xml:space="preserve"> spaţiului din sala de curs a bibliotecii cu suprafaţa peste 50 mp (fără utilizarea staţiei de sonorizare, a calculatorului şi a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Utilizarea spaţiului din sala de curs a bibliotecii cu suprafaţa între 20-50 mp (cu utilizarea staţiei de sonorizare, a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ro-RO"/>
              </w:rPr>
              <w:t>Utilizarea spaţiului din sala de curs a bibliotecii cu suprafaţa între 20-50 mp (fără utilizarea staţiei de sonorizare, a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lang w:val="en-US" w:eastAsia="ar-SA"/>
              </w:rPr>
              <w:t>1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/>
              <w:t>Imprimarea informaţiei din bazele de date ale bibliotecii şi din internet –</w:t>
            </w:r>
            <w:r>
              <w:rPr>
                <w:lang w:val="it-IT"/>
              </w:rPr>
              <w:t>(</w:t>
            </w:r>
            <w:r>
              <w:rPr/>
              <w:t>lei/filă-faţă</w:t>
            </w:r>
            <w:r>
              <w:rPr>
                <w:lang w:val="it-IT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it-IT"/>
              </w:rPr>
            </w:pPr>
            <w:r>
              <w:rPr>
                <w:lang w:val="it-IT"/>
              </w:rPr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lang w:val="en-US" w:eastAsia="ar-SA"/>
              </w:rPr>
              <w:t>1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Imprimarea informaţiei din bazele de date ale bibliotecii şi de pe internet – (lei/filă-faţă/verso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lang w:val="en-US" w:eastAsia="ar-SA"/>
              </w:rPr>
              <w:t>1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Efectuarea de copii xerox după documentele existente în colecţiile bibliotecii – (lei/pagin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lang w:val="en-US" w:eastAsia="ar-SA"/>
              </w:rPr>
              <w:t>1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Efectuarea de copii xerox după documentele existente în colecţiile bibliotecii – (lei/filă-faţă/vers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right"/>
              <w:rPr/>
            </w:pPr>
            <w:r>
              <w:rPr>
                <w:lang w:val="en-US" w:eastAsia="ar-SA"/>
              </w:rPr>
              <w:t>17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Imprimarea listelor bibliografice, la cerere, care rămân la solicitant – (lei/titlu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rea de cursuri de formare profesională în colaborare cu unităţi acreditate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% din valoarea totală a tarifelor încasate de către unitatea acreditat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ă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 xml:space="preserve">a) </w:t>
      </w:r>
      <w:r>
        <w:rPr>
          <w:lang w:val="pt-BR"/>
        </w:rPr>
        <w:t>P</w:t>
      </w:r>
      <w:r>
        <w:rPr>
          <w:lang w:val="it-IT"/>
        </w:rPr>
        <w:t>reşcolarii, elevii, studenţii, p</w:t>
      </w:r>
      <w:r>
        <w:rPr>
          <w:lang w:val="pt-BR"/>
        </w:rPr>
        <w:t>ensionarii şi şomerii sunt scuti</w:t>
      </w:r>
      <w:r>
        <w:rPr/>
        <w:t xml:space="preserve">ţi de la plata tarifului    </w:t>
      </w:r>
    </w:p>
    <w:p>
      <w:pPr>
        <w:pStyle w:val="Normal"/>
        <w:rPr/>
      </w:pPr>
      <w:r>
        <w:rPr/>
        <w:t xml:space="preserve">                </w:t>
      </w:r>
      <w:r>
        <w:rPr/>
        <w:t>pentru eliberarea permisului de intrare.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b) </w:t>
      </w:r>
      <w:r>
        <w:rPr>
          <w:lang w:val="pt-BR"/>
        </w:rPr>
        <w:t>P</w:t>
      </w:r>
      <w:r>
        <w:rPr>
          <w:lang w:val="it-IT"/>
        </w:rPr>
        <w:t>reşcolarii, elevii, studenţii</w:t>
      </w:r>
      <w:r>
        <w:rPr>
          <w:lang w:val="pt-BR"/>
        </w:rPr>
        <w:t xml:space="preserve"> sunt scuti</w:t>
      </w:r>
      <w:r>
        <w:rPr/>
        <w:t xml:space="preserve">ţi de la plata tarifului pentru imprimarea listelor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bibliografice, la cerere, care rămân la solicita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es-ES"/>
        </w:rPr>
      </w:pP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es-ES"/>
        </w:rPr>
        <w:t xml:space="preserve">                       </w:t>
      </w:r>
      <w:r>
        <w:rPr>
          <w:b/>
          <w:lang w:val="es-ES"/>
        </w:rPr>
        <w:t>Alin Tişe                                                             Simona Gaci</w:t>
      </w:r>
      <w:r>
        <w:rPr>
          <w:b/>
          <w:lang w:val="de-DE"/>
        </w:rPr>
        <w:t xml:space="preserve">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3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Viorica.Sfarlea</dc:creator>
  <dc:description/>
  <cp:keywords/>
  <dc:language>en-US</dc:language>
  <cp:lastModifiedBy>geta.ureche</cp:lastModifiedBy>
  <cp:lastPrinted>2011-12-22T12:54:00Z</cp:lastPrinted>
  <dcterms:modified xsi:type="dcterms:W3CDTF">2012-01-04T11:40:00Z</dcterms:modified>
  <cp:revision>2</cp:revision>
  <dc:subject/>
  <dc:title>ROMÂNIA </dc:title>
</cp:coreProperties>
</file>