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 O M Â N I A</w:t>
        <w:tab/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  <w:tab/>
        <w:t xml:space="preserve">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D I S P O Z I T I A   Nr. 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din 7 ianuarie 2002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 xml:space="preserve">privind stabilirea salariului de baza al d-lui Ciatarâs Dorin -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director general al Regiei Autonome Apa Canal Cluj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sedintele Consiliului Judetean Cluj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vând în vedere referatul nr. 98 din 07.01.2002, întocmit de Directia Generala de Coordonare a Activitatii Economice, prin care se supune aprobarii salariul de baza al directorului general al RAJAC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În conformitate cu prevederile art. 7 alin. 2 si art. 8 lit. "d" din Ordonanta de Urgenta nr. 79/200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temeiul drepturilor conferite de art. 117 (1) din Legea nr. 215/2001 privind administratia publica locala;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 xml:space="preserve">D I S P U N E: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Începând cu data de 01.01.2002 se aproba salariul de baza pentru dl. Ciatarâs Dorin - director general al RAJAC în cuantum de 23.000.000 lei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rt. 2. Cu ducerea la îndeplinire a prevederilor prezentei dispozitii se încredinteaza Directia Generala a Activitatii Economice si Consiliul de administratie al RAJAC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P R E S E D I N T E,                                                           A V I Z A T 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 xml:space="preserve">                                                                 </w:t>
        <w:tab/>
        <w:t>Secretar General al Judetului Cluj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Gratian Serban</w:t>
        <w:tab/>
        <w:tab/>
        <w:t xml:space="preserve">                                              Mariuca Po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582</Characters>
  <CharactersWithSpaces>13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