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64 din 21 decembrie 2011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ro-RO"/>
        </w:rPr>
        <w:t>pentru modificarea Hotărârii Consiliului Judeţean Cluj nr. 218/2011 privind stabilirea unor măsuri necesare    îndeplinirii    procedurilor de expropriere a imobilelor proprietate privată situate pe amplasamentul lucrării de utilitate publică "Aeroportul Internaţional Cluj-Napoca - Pista de decolare - aterizare 3.500 m", Etapa I</w:t>
      </w:r>
    </w:p>
    <w:p>
      <w:pPr>
        <w:pStyle w:val="Normal"/>
        <w:tabs>
          <w:tab w:val="clear" w:pos="720"/>
          <w:tab w:val="left" w:pos="5205" w:leader="none"/>
        </w:tabs>
        <w:bidi w:val="0"/>
        <w:jc w:val="left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>Analizând proiectul de hotărâre pentru modificarea Hotărârii Consiliului Judeţean Cluj nr. 218/2011 privind stabilirea unor măsuri necesare    îndeplinirii    procedurilor de expropriere a imobilelor proprietate privată situate pe amplasamentul lucrării de utilitate publică "Aeroportul Internaţional Cluj-Napoca - Pista de decolare - aterizare 3.500 m" - Etapa I,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 Prefectului Judeţului Cluj nr. 257/25.11.2011 prin care se constată suspendarea de drept a mandatului de primar al municipiului Cluj-Napoca al    domnului Sorin Apostu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arârea Consiliului Local al Municipiului Cluj-Napoca nr. 445/30.11.2011 privind desemnarea unui viceprimar al municipiului Cluj-Napoca să exercite atribuţiile conferite de lege primarului, pe perioada suspendării mandatului de primar al municipiului Cluj-Napoca, al domnului Sorin Apost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ea Consiliului </w:t>
      </w:r>
      <w:r>
        <w:rPr>
          <w:b w:val="false"/>
          <w:sz w:val="24"/>
          <w:lang w:val="ro-RO"/>
        </w:rPr>
        <w:t>Judeţean Cluj nr. 218/2011 privind stabilirea unor măsuri necesare    îndeplinirii    procedurilor de expropriere a imobilelor proprietate privată situate pe amplasamentul lucrării de utilitate publică "Aeroportul Internaţional Cluj-Napoca - Pista de decolare -aterizare 3.500 m", Etapa I.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Dispoziţia Preşedintelui Consiliului Judeţean Cluj nr. 378/2011 - privind numirea domnului Pop Dan Vasile în funcţia publică de conducere de director executiv la Direcţia Juridică, cu modificările şi completările ulterioare;</w:t>
      </w:r>
    </w:p>
    <w:p>
      <w:pPr>
        <w:pStyle w:val="Normal"/>
        <w:bidi w:val="0"/>
        <w:ind w:firstLine="708"/>
        <w:jc w:val="left"/>
        <w:rPr>
          <w:lang w:val="it-IT"/>
        </w:rPr>
      </w:pPr>
      <w:r>
        <w:rPr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8 din Legea privind exproprierea pentru cauză de utilitate publică, necesară realizării unor obiective de interes naţional, judeţean şi local, nr. 255/2010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53/2011 pentru aprobarea Normelor metodologice de aplicare a 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    </w:t>
      </w:r>
      <w:r>
        <w:rPr>
          <w:b/>
          <w:sz w:val="24"/>
          <w:lang w:val="en-GB"/>
        </w:rPr>
        <w:t xml:space="preserve">Art. I. </w:t>
      </w:r>
      <w:r>
        <w:rPr>
          <w:b w:val="false"/>
          <w:sz w:val="24"/>
          <w:lang w:val="ro-RO"/>
        </w:rPr>
        <w:t>Hotărârea Consiliului Judeţean Cluj nr. 218/2011 privind stabilirea unor măsuri necesare    îndeplinirii    procedurilor de expropriere a imobilelor proprietate privată situate pe amplasamentul lucrării de utilitate publică "Aeroportul Internaţional Cluj-Napoca - Pista de decolare -aterizare 3.500 m", Etapa I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1.</w:t>
        <w:tab/>
        <w:t xml:space="preserve">Alineatul (1) din articolul 1 se modifică </w:t>
      </w:r>
      <w:r>
        <w:rPr>
          <w:b w:val="false"/>
          <w:sz w:val="24"/>
          <w:lang w:val="ro-RO"/>
        </w:rPr>
        <w:t>şi va avea următorul cuprins: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sz w:val="24"/>
          <w:lang w:val="pt-BR"/>
        </w:rPr>
        <w:t>"Art. 1. (1)</w:t>
      </w:r>
      <w:r>
        <w:rPr>
          <w:b w:val="false"/>
          <w:sz w:val="24"/>
          <w:lang w:val="pt-BR"/>
        </w:rPr>
        <w:t xml:space="preserve"> Se aprobă constituirea Comisiei</w:t>
      </w:r>
      <w:r>
        <w:rPr>
          <w:b w:val="false"/>
          <w:sz w:val="24"/>
          <w:lang w:val="ro-RO"/>
        </w:rPr>
        <w:t xml:space="preserve"> de verificare a dreptului de proprietate ori a altui drept real, în temeiul căruia cererea a fost formulată, şi de constatare a acceptării sau, după caz, a neacceptării cuantumului despăgubirii, de către proprietarii sau titularii altor drepturi reale asupra imobilelor supuse exproprierii pentru obiectivul de utilitate publică „Aeroportul Internaţional Cluj-Napoca - Pista de decolare - aterizare 3.500 m", Etapa I, în următoarea componenţă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Symbol" w:hAnsi="Symbol"/>
          <w:b w:val="false"/>
          <w:sz w:val="24"/>
          <w:lang w:val="it-IT"/>
        </w:rPr>
        <w:t></w:t>
      </w:r>
      <w:r>
        <w:rPr>
          <w:rFonts w:ascii="Symbol" w:hAnsi="Symbol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Domnul Radu Moisin    - Viceprimar al Municipiului Cluj-Napoca, desemnat să exercite atribuţiile conferite de lege primarului, pe perioada suspendării mandatului de primar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Symbol" w:hAnsi="Symbol"/>
          <w:b w:val="false"/>
          <w:sz w:val="24"/>
          <w:lang w:val="fr-FR"/>
        </w:rPr>
        <w:t></w:t>
      </w:r>
      <w:r>
        <w:rPr>
          <w:rFonts w:ascii="Symbol" w:hAnsi="Symbol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Doamna Laura Cristina Blebea - consilier juridic superior în cadrul Instituţiei Prefectului Judeţului Cluj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Symbol" w:hAnsi="Symbol"/>
          <w:b w:val="false"/>
          <w:sz w:val="24"/>
          <w:lang w:val="it-IT"/>
        </w:rPr>
        <w:t></w:t>
      </w:r>
      <w:r>
        <w:rPr>
          <w:rFonts w:ascii="Symbol" w:hAnsi="Symbol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Domnul </w:t>
      </w:r>
      <w:r>
        <w:rPr>
          <w:b w:val="false"/>
          <w:sz w:val="24"/>
          <w:lang w:val="fr-FR"/>
        </w:rPr>
        <w:t>Augustin Bălărău - consilier în cadrul Oficiului de Cadastru şi Publicitate Imobiliară Cluj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Symbol" w:hAnsi="Symbol"/>
          <w:b w:val="false"/>
          <w:sz w:val="24"/>
          <w:lang w:val="es-ES"/>
        </w:rPr>
        <w:t></w:t>
      </w:r>
      <w:r>
        <w:rPr>
          <w:rFonts w:ascii="Symbol" w:hAnsi="Symbol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Doamna Simona Gaci - Secretar al Judeţului Cluj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Symbol" w:hAnsi="Symbol"/>
          <w:b w:val="false"/>
          <w:sz w:val="24"/>
          <w:lang w:val="es-ES"/>
        </w:rPr>
        <w:t></w:t>
      </w:r>
      <w:r>
        <w:rPr>
          <w:rFonts w:ascii="Symbol" w:hAnsi="Symbol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>Domnul Dan Vasile Pop - director executiv al Direc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s-ES"/>
        </w:rPr>
        <w:t>iei Juridice din cadrul aparatului de specialitate al Consiliul Judeţean Cluj.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s-ES"/>
        </w:rPr>
        <w:t>Art. II</w:t>
      </w:r>
      <w:r>
        <w:rPr>
          <w:b w:val="false"/>
          <w:sz w:val="24"/>
          <w:lang w:val="es-ES"/>
        </w:rPr>
        <w:t>. Prezenta hotărâre se comunică prin intermediul secretarului judeţului, în termenul prevăzut de lege, Serviciului Juridic-Contencios Administrativ; Consiliului Local al Municipiului Cluj-Napoca,    persoanelor nominalizate la art. I, 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es-ES"/>
        </w:rPr>
        <w:t xml:space="preserve">                        </w:t>
      </w:r>
      <w:r>
        <w:rPr>
          <w:b/>
          <w:sz w:val="24"/>
          <w:lang w:val="es-ES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