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71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decembri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Diana URDEA pentru semnarea Cererii de finanţare şi a anexelor proiectului „Parc Industrial TETAROM IV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nr. 18279 din 20.12.2011 întocmit de Direcţia Dezvoltare şi Investiţii, Serviciul Dezvoltare Locală şi Regională, Turism cu privire la împuternicirea d-nei Diana URDEA pentru semnarea Cererii de finanţare şi a anexelor proiectului „Parc Industrial TETAROM IV”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3, alin (1) din Legea 215/2001 a administraţiei publice locale, republicată, cu modificările şi completările ulterioare</w:t>
      </w:r>
    </w:p>
    <w:p>
      <w:pPr>
        <w:pStyle w:val="Normal"/>
        <w:bidi w:val="0"/>
        <w:spacing w:before="120" w:after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rt. 1. Se împuterniceşte d-na Diana URDEA, Şef Serviciu Dezvoltare Locală şi Regională, Turism pentru semnarea Cererii de finanţare, a anexelor proiectului „Parc Industrial TETAROM IV” şi a tuturor clarificărilor solicitate până la data contractării. 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rt. 2. Cu ducerea la îndeplinire a prevederilor prezentei dispoziţii se încredinţează persoana nominalizată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rt. 3. 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