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D I S P O Z I T I A   Nr. 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din 7 ianuar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privind stabilirea salariului de baza al d-lui Bota Liviu -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director general al Regiei Autonome a Drumurilor Judetene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96 din 07.01.2002, întocmit de Directia Generala de Coordonare a Activitatii Economice, prin care se supune aprobarii salariului de baza al directorului general al RAD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conformitate cu prevederile art. 7 alin. 2 si art. 8 lit. "d" din Ordonanta de Urgenta nr. 79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7 alin. 2 si art. 8 lit. "d" din Ordonanta de Urgenta nr. 79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art. 117 (1) din Legea nr. 215/2001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D I S P U N E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Art. 1. Începând cu data de 01.01.2002 se aproba salariul de baza pentru dl. Bota Liviu - director general al RADJ în cuantum de 23.000.000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2. Cu ducerea la îndeplinire a prevederilor prezentei dispozitii se încredinteaza Directia Generala a Activitatii Economice si Consiliul de administratie al RAD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P R E S E D I N T E,         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                                                   </w:t>
        <w:tab/>
        <w:tab/>
        <w:t>Secretar General al Judetului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ratian Serban</w:t>
        <w:tab/>
        <w:tab/>
        <w:t xml:space="preserve">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2</Characters>
  <CharactersWithSpaces>1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