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Heading1"/>
        <w:keepNext w:val="true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Heading1"/>
        <w:keepNext w:val="true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721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8 decembrie    2011</w:t>
      </w:r>
    </w:p>
    <w:p>
      <w:pPr>
        <w:pStyle w:val="Normal"/>
        <w:bidi w:val="0"/>
        <w:spacing w:lineRule="auto" w:line="312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entru modificarea şi completarea Dispoziţiei nr. 28 / 2011 privind nominalizarea persoanelor care pot beneficia de majorări salariale conform prevederilor art. 34 din Legea cadru nr. 284/2010 privind salarizarea unitară a personalului plătit din fonduri publice, pentru participarea în echipele de proiect finanţate din fonduri comunitare nerambursabile postaderare, cu modificările şi completările ulterioare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12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312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Văzând referatul nr. 18451 din 22.12.2011, întocmit de Direcţia Dezvoltare şi Investiţii, Serviciul Dezvoltare Locală şi Regională, Turism, pentru modificarea şi completarea Dispoziţiei nr. 28/2011 privind nominalizarea persoanelor care pot beneficia de majorări salariale conform prevederilor art. 34 din Legea cadru nr. 284/2010 privind salarizarea unitară a personalului plătit din fonduri publice, pentru participarea în echipele de proiect finanţate din fonduri comunitare nerambursabile postaderare, cu modificările şi completările ulterioare;</w:t>
      </w:r>
    </w:p>
    <w:p>
      <w:pPr>
        <w:pStyle w:val="Normal"/>
        <w:bidi w:val="0"/>
        <w:spacing w:lineRule="auto" w:line="312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12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Legii cadru nr. 284/2010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privind salarizarea unitară a personalului plătit din fonduri publice, </w:t>
      </w:r>
    </w:p>
    <w:p>
      <w:pPr>
        <w:pStyle w:val="Normal"/>
        <w:bidi w:val="0"/>
        <w:spacing w:lineRule="auto" w:line="312"/>
        <w:ind w:left="36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u modificările şi completările ulterioare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12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Ordinului nr. 42/77/2011 privind aprobarea Normelor metodologice pentru aplicarea </w:t>
      </w:r>
    </w:p>
    <w:p>
      <w:pPr>
        <w:pStyle w:val="Normal"/>
        <w:bidi w:val="0"/>
        <w:spacing w:lineRule="auto" w:line="312"/>
        <w:ind w:left="36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prevederilor </w:t>
      </w:r>
      <w:r>
        <w:rPr>
          <w:rFonts w:ascii="Times New Roman" w:hAnsi="Times New Roman"/>
          <w:b w:val="false"/>
          <w:vanish/>
          <w:sz w:val="24"/>
          <w:lang w:val="ro-RO"/>
        </w:rPr>
        <w:t>&lt;LLNK 12010      285 10 201      0 18&gt;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Legii nr. 285/2010 privind salarizarea în anul 2011 a personalului plătit din fonduri publice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12"/>
        <w:ind w:left="720" w:hanging="36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</w:t>
        <w:tab/>
        <w:t>Legii nr. 24/2000 privind normele de tehnică legislativă pentru elaborarea actelor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normative, </w:t>
      </w:r>
    </w:p>
    <w:p>
      <w:pPr>
        <w:pStyle w:val="Normal"/>
        <w:bidi w:val="0"/>
        <w:spacing w:lineRule="auto" w:line="312"/>
        <w:ind w:left="360" w:hanging="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republicată, cu modificările şi completările ulterioare;</w:t>
      </w:r>
    </w:p>
    <w:p>
      <w:pPr>
        <w:pStyle w:val="Normal"/>
        <w:bidi w:val="0"/>
        <w:spacing w:lineRule="auto" w:line="312"/>
        <w:ind w:firstLine="708"/>
        <w:jc w:val="both"/>
        <w:rPr>
          <w:lang w:val="it-IT"/>
        </w:rPr>
      </w:pPr>
      <w:r>
        <w:rPr>
          <w:rFonts w:ascii="Times New Roman" w:hAnsi="Times New Roman"/>
          <w:b w:val="false"/>
          <w:vanish w:val="false"/>
          <w:sz w:val="24"/>
          <w:lang w:val="it-IT"/>
        </w:rPr>
        <w:t xml:space="preserve">Fiind îndeplinite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procedurile prevăzute de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art. 104 alin. (1) lit. f) din Legea administraţiei publice locale nr. 215/2001, republicată, cu modificările şi completările ulterioare,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12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ab/>
        <w:t>În temeiul drepturilor conferite prin art. 106 din Legea administraţiei publice locale nr. 215/2001, republicată, cu modificările si completările ulterioare,</w:t>
      </w:r>
    </w:p>
    <w:p>
      <w:pPr>
        <w:pStyle w:val="Normal"/>
        <w:bidi w:val="0"/>
        <w:spacing w:lineRule="auto" w:line="312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12"/>
        <w:ind w:firstLine="720"/>
        <w:jc w:val="center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D I S P U N E:</w:t>
      </w:r>
    </w:p>
    <w:p>
      <w:pPr>
        <w:pStyle w:val="Normal"/>
        <w:bidi w:val="0"/>
        <w:spacing w:lineRule="auto" w:line="312"/>
        <w:jc w:val="left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12"/>
        <w:ind w:firstLine="708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Art. I.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Dispoziţia nr. 28/2011 privind nominalizarea persoanelor care pot beneficia de majorări salariale conform prevederilor art. 34 din Legea cadru nr. 284/2010 privind salarizarea unitară a personalului plătit din fonduri publice, pentru participarea în echipele de proiect finanţate din fonduri comunitare nerambursabile postaderare, modificată şi completată prin Dispoziţiile Preşedintelui Consiliului Judeţean Cluj nr. 247/2011, 642/2011 şi nr. 683/2011, se modifică după cum urmează:</w:t>
      </w:r>
    </w:p>
    <w:p>
      <w:pPr>
        <w:pStyle w:val="Normal"/>
        <w:bidi w:val="0"/>
        <w:spacing w:lineRule="auto" w:line="312"/>
        <w:ind w:left="1068" w:hanging="36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Articolul 1 se modifică şi va avea următorul conţinut: </w:t>
      </w:r>
    </w:p>
    <w:p>
      <w:pPr>
        <w:pStyle w:val="Normal"/>
        <w:bidi w:val="0"/>
        <w:spacing w:lineRule="auto" w:line="312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„</w:t>
      </w:r>
      <w:r>
        <w:rPr>
          <w:rFonts w:ascii="Times New Roman" w:hAnsi="Times New Roman"/>
          <w:b/>
          <w:vanish w:val="false"/>
          <w:sz w:val="24"/>
          <w:lang w:val="ro-RO"/>
        </w:rPr>
        <w:t>Art. 1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Se nominalizează persoanele care pot beneficia de majorări salariale conform prevederilor art. 34 din Legea cadru nr. 284/2010 privind salarizarea unitară a personalului plătit din fonduri publice, pentru participarea în echipele de proiect finanţate din fonduri comunitare nerambursabile postaderare, cu data de 19.12.2011, pe durata implementării proiectelor, respectiv:</w:t>
      </w:r>
    </w:p>
    <w:p>
      <w:pPr>
        <w:pStyle w:val="Normal"/>
        <w:bidi w:val="0"/>
        <w:spacing w:lineRule="auto" w:line="312"/>
        <w:ind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Raţiu Mariana, director executiv - Direcţia Dezvoltare şi Investiţii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Gogonea Rodica, consilier - Serviciul Dezvoltare Locală şi Regională, Turism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3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Tare Mirela, consilier - Serviciul    Financiar - Contabil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4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Iliescu Ştefan-Eduard, şef serviciu - Serviciul    Juridic, Contencios Administrativ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5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Furcovici Daniela-Georgeta, consilier - Serviciul Dezvoltare Locală şi Regională, Turism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6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Tripon Mihaela, consilier - Serviciul Dezvoltare Locală şi Regională, Turism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7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Gherasim Judith, consilier - Serviciul Dezvoltare Locală şi Regională, Turism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8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Urdea Diana, şef serviciu - Serviciul Dezvoltare Locală şi Regională, Turism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9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Inoan Mihăiţă-Adrian, consilier - Serviciul Lucrări şi Achiziţii Publice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0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Şerban Daniela, consilier - Serviciul Financiar - Contabil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1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Tiuca Adina, consilier - Serviciul Lucrări şi Achiziţii Publice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2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Tripon Smaranda, consilier - Serviciul Relaţii Publice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3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Şchiop Cristina, şef serviciu - Serviciul Financiar - Contabil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4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Creţu Alexandru, şef serviciu - Serviciul    Lucrări şi Achiziţii Publice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5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Pop Dan Vasile, director executiv - Direcţia Juridică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6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Popa Victor, expert - Purtător    de cuvânt, Cabinet preşedinte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7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Harasztosi Ana - Raisa, consilier - Serviciul    Relaţii Publice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8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Salanţă Corina, consilier - Serviciul Lucrări şi Achiziţii Publice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9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Mărgeanu Ioan Vinicius, şef birou - Birou UIP managementul deşeurilor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0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Cimpoieş Mihaela Cristina, consilier - Serviciul Administraţie Publică A.T.O.P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1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Rusu Claudia - Eleonora, consilier - Compartiment Mediu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2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Bogdan Aurelia, consilier - Autoritatea Judeţeană de Transport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3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Engi - Inăuan Simona - Dora, consilier - Compartiment Mediu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4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Rotaru Angela, consilier - Serviciul Lucrări şi Achiziţii Publice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5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Gazsi Rodica - Felicia, şef serviciu - Serviciul Resurse Umane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6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Rad Niculina, consilier - Serviciul Dezvoltare Locală şi Regională, Turism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7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Rotaru Gabriela, consilier - Serviciul Lucrări şi Achiziţii Publice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8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Tatomir Simona, director general - Direcţia Generală Buget - Finanţe, Resurse Umane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9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Crişan Smaranda, consilier - Serviciul Autorizări şi Disciplina în Construcţii, GIS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30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Iuga Ciprian - Alin, şef serviciu - Serviciul Relaţii Publice." </w:t>
      </w:r>
    </w:p>
    <w:p>
      <w:pPr>
        <w:pStyle w:val="Normal"/>
        <w:bidi w:val="0"/>
        <w:spacing w:lineRule="auto" w:line="312" w:before="120" w:after="0"/>
        <w:ind w:firstLine="646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Art. II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Prezenta dispoziţie se comunică prin intermediul secretarului judeţului, în termenul prevăzut de lege Direcţiei de Dezvoltare şi Investiţii, Direcţiei Generale Buget - Finanţe, Resurse Umane, persoanelor nominalizate la articolul I, precum şi Prefectului Judeţului Cluj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vanish w:val="false"/>
          <w:color w:val="FF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FF0000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ab/>
        <w:tab/>
        <w:tab/>
        <w:tab/>
        <w:tab/>
        <w:tab/>
        <w:tab/>
        <w:tab/>
        <w:t xml:space="preserve">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A V I Z A T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>SECRETAR    AL JUDEŢULUI</w:t>
        <w:tab/>
        <w:t xml:space="preserve">                                                                        </w:t>
        <w:tab/>
        <w:t xml:space="preserve">              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ALIN TIŞE </w:t>
        <w:tab/>
        <w:tab/>
        <w:t xml:space="preserve">                                              </w:t>
        <w:tab/>
        <w:t xml:space="preserve">                        </w:t>
        <w:tab/>
        <w:t>    SIMONA GAC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8"/>
          <w:lang w:val="ro-RO"/>
        </w:rPr>
        <w:t xml:space="preserve">          </w:t>
      </w:r>
      <w:r>
        <w:rPr>
          <w:rFonts w:ascii="Times New Roman" w:hAnsi="Times New Roman"/>
          <w:b w:val="false"/>
          <w:vanish w:val="false"/>
          <w:color w:val="auto"/>
          <w:sz w:val="28"/>
          <w:lang w:val="ro-RO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