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firstLine="283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spacing w:before="0" w:after="120"/>
        <w:ind w:firstLine="283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before="0" w:after="12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360" w:before="0" w:after="120"/>
        <w:ind w:left="283" w:hanging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spacing w:lineRule="auto" w:line="360" w:before="0" w:after="120"/>
        <w:ind w:left="28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ianuarie 2012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delegarea de atribuţii </w:t>
      </w:r>
      <w:r>
        <w:rPr>
          <w:rFonts w:ascii="Times New Roman" w:hAnsi="Times New Roman"/>
          <w:b/>
          <w:sz w:val="24"/>
          <w:lang w:val="ro-RO"/>
        </w:rPr>
        <w:t>domnului Coroian Alexandru în calitate</w:t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e</w:t>
      </w:r>
      <w:r>
        <w:rPr>
          <w:rFonts w:ascii="Times New Roman" w:hAnsi="Times New Roman"/>
          <w:b/>
          <w:sz w:val="24"/>
          <w:lang w:val="en-US"/>
        </w:rPr>
        <w:t xml:space="preserve"> vicepreşedinte al </w:t>
      </w:r>
      <w:r>
        <w:rPr>
          <w:rFonts w:ascii="Times New Roman" w:hAnsi="Times New Roman"/>
          <w:b/>
          <w:sz w:val="24"/>
          <w:lang w:val="en-GB"/>
        </w:rPr>
        <w:t>Consiliului Judeţ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D</w:t>
      </w:r>
      <w:r>
        <w:rPr>
          <w:rFonts w:ascii="Times New Roman" w:hAnsi="Times New Roman"/>
          <w:b w:val="false"/>
          <w:sz w:val="24"/>
          <w:lang w:val="ro-RO"/>
        </w:rPr>
        <w:t xml:space="preserve">irecţiei Juridice </w:t>
      </w:r>
      <w:r>
        <w:rPr>
          <w:rFonts w:ascii="Times New Roman" w:hAnsi="Times New Roman"/>
          <w:b w:val="false"/>
          <w:sz w:val="24"/>
          <w:lang w:val="en-GB"/>
        </w:rPr>
        <w:t xml:space="preserve">cu numărul 10/03.01.2012 </w:t>
      </w:r>
      <w:r>
        <w:rPr>
          <w:rFonts w:ascii="Times New Roman" w:hAnsi="Times New Roman"/>
          <w:b w:val="false"/>
          <w:sz w:val="24"/>
          <w:lang w:val="en-US"/>
        </w:rPr>
        <w:t xml:space="preserve">privind delegarea de atribuţii </w:t>
      </w:r>
      <w:r>
        <w:rPr>
          <w:rFonts w:ascii="Times New Roman" w:hAnsi="Times New Roman"/>
          <w:b w:val="false"/>
          <w:sz w:val="24"/>
          <w:lang w:val="ro-RO"/>
        </w:rPr>
        <w:t xml:space="preserve">domnului Coroian Alexandru în calitate </w:t>
      </w:r>
      <w:r>
        <w:rPr>
          <w:rFonts w:ascii="Times New Roman" w:hAnsi="Times New Roman"/>
          <w:b w:val="false"/>
          <w:sz w:val="24"/>
          <w:lang w:val="en-GB"/>
        </w:rPr>
        <w:t>de</w:t>
      </w:r>
      <w:r>
        <w:rPr>
          <w:rFonts w:ascii="Times New Roman" w:hAnsi="Times New Roman"/>
          <w:b w:val="false"/>
          <w:sz w:val="24"/>
          <w:lang w:val="en-US"/>
        </w:rPr>
        <w:t xml:space="preserve"> vicepreşedinte al </w:t>
      </w:r>
      <w:r>
        <w:rPr>
          <w:rFonts w:ascii="Times New Roman" w:hAnsi="Times New Roman"/>
          <w:b w:val="false"/>
          <w:sz w:val="24"/>
          <w:lang w:val="en-GB"/>
        </w:rPr>
        <w:t>Consiliului Judeţean Cluj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art. 103 alin. (1), ale </w:t>
      </w:r>
      <w:r>
        <w:rPr>
          <w:rFonts w:ascii="Times New Roman" w:hAnsi="Times New Roman"/>
          <w:b w:val="false"/>
          <w:sz w:val="24"/>
          <w:lang w:val="en-US"/>
        </w:rPr>
        <w:t xml:space="preserve">art. 104 alin. (1) lit. e) şi la alin. (6) lit. a), lit. e) şi lit. f) </w:t>
      </w:r>
      <w:r>
        <w:rPr>
          <w:rFonts w:ascii="Times New Roman" w:hAnsi="Times New Roman"/>
          <w:b w:val="false"/>
          <w:sz w:val="24"/>
          <w:lang w:val="ro-RO"/>
        </w:rPr>
        <w:t xml:space="preserve">din Legea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709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dministraţiei publice locale nr. 215/2001, republicată, cu modificările şi completările ulterioare;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Hotărârii Consiliului Judeţean Cluj nr. 327/2011 </w:t>
      </w:r>
      <w:r>
        <w:rPr>
          <w:rFonts w:ascii="Times New Roman" w:hAnsi="Times New Roman"/>
          <w:b w:val="false"/>
          <w:sz w:val="24"/>
          <w:lang w:val="en-GB"/>
        </w:rPr>
        <w:t xml:space="preserve">privind aprobarea Regulamentului de </w:t>
      </w:r>
    </w:p>
    <w:p>
      <w:pPr>
        <w:pStyle w:val="Normal"/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organizare şi funcţionare al aparatului de specialitate al Consiliului Judeţean Cluj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-</w:t>
        <w:tab/>
        <w:t xml:space="preserve">Hotărârii Consiliului Judeţean Cluj nr. 264/2011 privind aprobarea Organigramei şi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709" w:hanging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Statului de funcţii pentru </w:t>
      </w:r>
      <w:r>
        <w:rPr>
          <w:rFonts w:ascii="Times New Roman" w:hAnsi="Times New Roman"/>
          <w:b w:val="false"/>
          <w:vanish/>
          <w:sz w:val="24"/>
          <w:lang w:val="en-GB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aparatul de specia</w:t>
      </w:r>
      <w:r>
        <w:rPr>
          <w:rFonts w:ascii="Times New Roman" w:hAnsi="Times New Roman"/>
          <w:b w:val="false"/>
          <w:vanish/>
          <w:sz w:val="24"/>
          <w:lang w:val="en-GB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litate al Consiliului Judeţean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Cluj, cu modificările şi completările ulterioar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709" w:hanging="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În temeiul drepturilor conferite prin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omnului Coroian Alexandru, în calitate de vicepreşedinte al Consiliului Judeţean Cluj i se deleagă exercitarea următoarelor atribuţii: 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a)</w:t>
        <w:tab/>
        <w:t xml:space="preserve">coordonarea activităţii Direcţiei Generale Buget - Finaţe, Resurse Umane şi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Unităţii de Implementare a Proiectului Managementul Integrat al Deşeurilo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n cadrul aparatului de specialitate al Consiliului Judeţean Cluj;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360"/>
        <w:ind w:firstLine="54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b)</w:t>
        <w:tab/>
        <w:t>îndrumarea, sprijinirea, coordonarea şi controlul activităţii următoarelor organisme prestatoare de servicii publice şi utilitate publică de interes judeţean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 xml:space="preserve">Grădiniţa Specială Cluj-Napoca;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 xml:space="preserve">Centrul Şcolar pentru Educaţie  Incluzivă;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iceul pentru Deficienţi de Vedere Cluj-Napoca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 xml:space="preserve">Liceul pentru Deficienţi de Auz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Cluj-Napo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 xml:space="preserve">Şcoala Specială pentru Deficienţi de Auz nr. 2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Cluj-Napoc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Şcoala Specială - Centrul de Resurse şi Documentare în Educaţia Incluzivă/Integrată Cluj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</w:t>
        <w:tab/>
        <w:t xml:space="preserve">Grupul Şcolar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„Samus" Cluj-Napoca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Şcoala Specială Transilvania Baciu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Şcoala Specială Dej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Şcoala Specială Huedin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Centrul Judeţean de Resurse şi Asistenţă Educaţională Cluj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Servicul Public Judeţean „Salvamont" Cluj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Camera Agricolă a Judeţului Cluj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S.C. Pază şi Protecţie Cluj S.R.L.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</w:t>
        <w:tab/>
        <w:t>Regia Autonomă de Administrare a Domeniului Public şi Privat al Judeţului Cluj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</w:t>
        <w:tab/>
        <w:t>Regia Autonomă a Drumurilor Judeţene Cluj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 xml:space="preserve">Cu ducerea la îndeplinire a prevederilor prezentei dispoziţii se încredinţează domnul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ice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l Consiliului Judeţean Cluj,</w:t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Coroian Alexandru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domnulu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vice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l Consiliului Judeţean Cluj,</w:t>
      </w:r>
      <w:r>
        <w:rPr>
          <w:rFonts w:ascii="Times New Roman" w:hAnsi="Times New Roman"/>
          <w:b/>
          <w:vanish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GB"/>
        </w:rPr>
        <w:t>Coroian Alexand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276" w:before="0" w:after="120"/>
        <w:ind w:left="5760" w:firstLine="720"/>
        <w:jc w:val="left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vizat</w:t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SECRETAR AL JUDEŢULUI</w:t>
      </w:r>
    </w:p>
    <w:p>
      <w:pPr>
        <w:pStyle w:val="Normal"/>
        <w:bidi w:val="0"/>
        <w:spacing w:lineRule="auto" w:line="276" w:before="0" w:after="12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  <w:t>                  Alin Tişe</w:t>
        <w:tab/>
        <w:tab/>
        <w:tab/>
        <w:tab/>
        <w:tab/>
        <w:tab/>
        <w:t xml:space="preserve">Simona Gaci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