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</w:t>
      </w:r>
      <w:r>
        <w:rPr>
          <w:rFonts w:ascii="Times New Roman" w:hAnsi="Times New Roman"/>
          <w:b/>
          <w:sz w:val="22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2"/>
        </w:rPr>
        <w:t xml:space="preserve">              </w:t>
      </w:r>
      <w:r>
        <w:rPr>
          <w:rFonts w:ascii="Times New Roman" w:hAnsi="Times New Roman"/>
          <w:b/>
          <w:sz w:val="22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2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>DISPOZIŢIA Nr. 5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>din 12 ianuarie 2012</w:t>
      </w:r>
    </w:p>
    <w:p>
      <w:pPr>
        <w:pStyle w:val="Normal"/>
        <w:bidi w:val="0"/>
        <w:spacing w:lineRule="auto" w:line="276" w:before="0" w:after="200"/>
        <w:ind w:right="231" w:hanging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privind constituirea Comisiei de evaluare a ofertelor în vederea atribuirii contractului de achiziţie publică de lucrări 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MODERNIZARE IMOBIL, RECOMPARTIMENTARE INTERIOARĂ ŞI AMENAJĂRI EXTERIOARE PAVILION II, STR. AL. V. VOIEVOD NR. 53 - 55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MUNICIPIUL CLUJ - NAPOCA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>Având în vedere referatul nr. 382/10.01.2012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 xml:space="preserve">întocmit de către Direcţia Dezvoltare şi Investiţii privind numirea Comisiei de evaluare a    ofertelor, </w:t>
      </w:r>
      <w:r>
        <w:rPr>
          <w:rFonts w:ascii="Times New Roman" w:hAnsi="Times New Roman"/>
          <w:b w:val="false"/>
          <w:sz w:val="24"/>
          <w:lang w:val="en-US"/>
        </w:rPr>
        <w:t>în vederea atribuirii contractului de achiziţie publică de lucrări „</w:t>
      </w:r>
      <w:r>
        <w:rPr>
          <w:rFonts w:ascii="Times New Roman" w:hAnsi="Times New Roman"/>
          <w:b/>
          <w:sz w:val="24"/>
          <w:lang w:val="en-US"/>
        </w:rPr>
        <w:t>MODERNIZARE IMOBIL, RECOMPARTIMENTARE INTERIOARĂ ŞI AMENAJĂRI EXTERIOARE PAVILION II, STR. AL. V. VOIEVOD NR. 53 - 55, MUNICIPIUL CLUJ - NAPOCA</w:t>
      </w:r>
      <w:r>
        <w:rPr>
          <w:rFonts w:ascii="Times New Roman" w:hAnsi="Times New Roman"/>
          <w:b w:val="false"/>
          <w:sz w:val="24"/>
          <w:lang w:val="en-US"/>
        </w:rPr>
        <w:t xml:space="preserve">”, 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71 şi 72 din </w:t>
      </w:r>
      <w:r>
        <w:rPr>
          <w:rFonts w:ascii="Times New Roman" w:hAnsi="Times New Roman"/>
          <w:b w:val="false"/>
          <w:sz w:val="24"/>
          <w:lang w:val="pt-PT"/>
        </w:rPr>
        <w:t xml:space="preserve">HG nr. 925/2006 </w:t>
      </w:r>
      <w:r>
        <w:rPr>
          <w:rFonts w:ascii="Times New Roman" w:hAnsi="Times New Roman"/>
          <w:b w:val="false"/>
          <w:sz w:val="24"/>
          <w:lang w:val="ro-RO"/>
        </w:rPr>
        <w:t xml:space="preserve">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>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    Se constituie Comisia de evaluare a ofertelor privind atribuirea contractului de achiziţie publică de lucrări „MODERNIZARE IMOBIL, RECOMPARTIMENTARE INTERIOARĂ ŞI AMENAJĂRI EXTERIOARE PAVILION II, STR. AL. V. VOIEVOD NR. 53 - 55, MUNICIPIUL CLUJ - NAPOCA”, în următoarea componenţă 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eşedinte cu drept de vot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-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Angela    -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, Serviciul Lucrări şi Achiziţii Publice, CJ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1. Rusu Sanda Daniela - consilier, Serviciul Urbanism si Amenajarea Teritoriului, CJ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2. Juncan Marius    - consilier, Serviciul Lucrări şi Achiziţii Publice, CJ Cluj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3. Petreuş Alin Vasile -    consilier juridic, Serviciul Juridic Contecios Administrativ, CJ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4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hiop Cristina -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şef serviciu,    Serviciul Financiar - Contabil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, CJ Cluj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5. Matei Petru - consilier, Serviciul Lucrări şi Achiziţii Publice, CJ Cluj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6. Inoan Mihai - consilier, Serviciul Lucrări şi Achiziţii Publice, CJ Cluj </w:t>
      </w:r>
    </w:p>
    <w:p>
      <w:pPr>
        <w:pStyle w:val="Normal"/>
        <w:bidi w:val="0"/>
        <w:spacing w:lineRule="auto" w:line="360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Art. 2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ai comisiei numite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1. Urdea Diana    -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ş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ef servici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, Dezvoltare Regională şi Locală, Turism, CJ Cluj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2. Rotaru Gabriela -    consilier, Serviciul Lucrări şi Achiziţii Publice, CJ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3. Tiuca Adina    - consilier, Serviciul Lucrări şi Achiziţii Publice, CJ Cluj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Art. 3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u ducerea la îndeplinire a prezentei se încredinţează comisia numită la art. 1, 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>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4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   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lin Tişe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