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6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din 5 august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PÎRȘAN IRINA-EDI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18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20-08-13T11:53:00Z</dcterms:modified>
  <cp:revision>6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