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D I S P O Z I T I A   Nr. 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din 7 ian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privind stabilirea salariului de baza al d-lui Ciceo David -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director general al Regiei Autonome Aeroportul Cluj-Napo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97 din 07.01.2002, întocmit de Directia Generala de Coordonare a Activitatii Economice, prin care se supune aprobarii salariului de baza al directorului general al RA Aeroportul  Cluj-Napoc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7 alin. 2 si art. 8 lit. "d" din Ordonanta de Urgenta nr. 79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 117 (1) din Legea nr. 215/2001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D I S P U N 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1.2002 se aproba salariul de baza pentru dl. Ciceo David - director general al RA Aeroportul Cluj-Napoca în cuantum de 23.000.000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. 2. Cu ducerea la îndeplinire a prevederilor prezentei dispozitii se încredinteaza Directia Generala a Activitatii Economice si Consiliul de administratie al RA Aeroportul  Cluj Napo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 R E S E D I N T E,          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                                                      </w:t>
        <w:tab/>
        <w:tab/>
        <w:t>Secretar General al Judetului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Gratian Serban</w:t>
        <w:tab/>
        <w:tab/>
        <w:t xml:space="preserve">  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4</Characters>
  <CharactersWithSpaces>1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