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  </w:t>
      </w:r>
    </w:p>
    <w:p>
      <w:pPr>
        <w:pStyle w:val="Normal"/>
        <w:bidi w:val="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8    </w:t>
      </w:r>
      <w:r>
        <w:rPr>
          <w:rFonts w:ascii="Times New Roman" w:hAnsi="Times New Roman"/>
          <w:b/>
          <w:sz w:val="24"/>
          <w:lang w:val="en-GB"/>
        </w:rPr>
        <w:t>din    17 ianua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modificarea Dispoziţiei nr. 1 din 03.01.2012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privind delegarea de atribuţii </w:t>
      </w:r>
      <w:r>
        <w:rPr>
          <w:rFonts w:ascii="Times New Roman" w:hAnsi="Times New Roman"/>
          <w:b/>
          <w:color w:val="auto"/>
          <w:sz w:val="24"/>
          <w:lang w:val="en-GB"/>
        </w:rPr>
        <w:t>domnului Coroian Alexandru, în calitate de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vicepreşedinte al </w:t>
      </w:r>
      <w:r>
        <w:rPr>
          <w:rFonts w:ascii="Times New Roman" w:hAnsi="Times New Roman"/>
          <w:b/>
          <w:color w:val="auto"/>
          <w:sz w:val="24"/>
          <w:lang w:val="en-GB"/>
        </w:rPr>
        <w:t>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vând în vedere Referatul cu numărul 730 din 16.01.201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necesitatea şi oportunitate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modificării Dispoziţiei nr. 1 din 03.01.201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delegarea de atribuţii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omnului Coroian Alexandru, în calitate d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vicepreşedinte al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rt. 103 alin. (1) şi al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104 alin. (1) lit. e) şi alin. (6) lit. a), e) şi f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64 şi ale art. 65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oroborate cu ale art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. 3 alin. (2) din Legea privind normele de tehnică legislativă pentru elaborarea actelor normative nr. 24/2000, republicată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327/2011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ivind aprobarea Regulamentului de organizare şi funcţionare al aparatului de specialitate al Consiliului Judeţean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Hotărârii Consiliului Judeţean Cluj nr. 264/2011 privind aprobarea Organigramei şi Statului de funcţii pentru </w:t>
      </w:r>
      <w:r>
        <w:rPr>
          <w:rFonts w:ascii="Times New Roman" w:hAnsi="Times New Roman"/>
          <w:b w:val="false"/>
          <w:vanish/>
          <w:color w:val="000000"/>
          <w:sz w:val="24"/>
          <w:lang w:val="en-GB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>aparatul de specia</w:t>
      </w:r>
      <w:r>
        <w:rPr>
          <w:rFonts w:ascii="Times New Roman" w:hAnsi="Times New Roman"/>
          <w:b w:val="false"/>
          <w:vanish/>
          <w:color w:val="000000"/>
          <w:sz w:val="24"/>
          <w:lang w:val="en-GB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 xml:space="preserve">litate al Consiliului Judeţea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Cluj, cu modificările şi completările ulterioa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Dispoziţia nr. 1 din 03.01.2012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rivind delegarea de atribuţi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domnului Coroian Alexandru, în calitate d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vicepreşedinte a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onsiliului Judeţean Cluj</w:t>
      </w:r>
      <w:r>
        <w:rPr>
          <w:rFonts w:ascii="Times New Roman" w:hAnsi="Times New Roman"/>
          <w:b w:val="false"/>
          <w:vanish w:val="false"/>
          <w:color w:val="00B050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 se modifică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1. Articolul 1 se modifică şi va avea următorul cuprins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Domnului Coroian Alexandru, în calitate de vicepreşedinte al Consiliului Judeţean Cluj, i se deleagă exercitarea următoarelor atribuţii: </w:t>
      </w:r>
    </w:p>
    <w:p>
      <w:pPr>
        <w:pStyle w:val="Normal"/>
        <w:tabs>
          <w:tab w:val="clear" w:pos="720"/>
          <w:tab w:val="left" w:pos="1260" w:leader="none"/>
        </w:tabs>
        <w:bidi w:val="0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)</w:t>
        <w:tab/>
        <w:t xml:space="preserve">coordonarea activităţii Direcţiei Generale Buget - Finaţe, Resurse Umane şi 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Unităţii de Implementare a Proiectului Managementul Integrat al Deşeurilo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din cadrul aparatului de specialitate al Consiliului Judeţean Cluj;</w:t>
      </w:r>
    </w:p>
    <w:p>
      <w:pPr>
        <w:pStyle w:val="Normal"/>
        <w:tabs>
          <w:tab w:val="clear" w:pos="720"/>
          <w:tab w:val="left" w:pos="1260" w:leader="none"/>
        </w:tabs>
        <w:bidi w:val="0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b)</w:t>
        <w:tab/>
        <w:t>îndrumarea, sprijinirea, coordonarea şi controlul activităţii următoarelor organisme prestatoare de servicii publice şi utilitate publică de interes judeţean: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Grădiniţa Specială Cluj-Napoca; 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Centrul Şcolar pentru Educaţie    Incluzivă; 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Liceul pentru Deficienţi de Vedere Cluj-Napoca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Liceul pentru Deficienţi de Auz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Şcoala Specială pentru Deficienţi de Auz nr. 2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Şcoala Specială - Centrul de Resurse şi Documentare în Educaţia Incluzivă/Integrată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  <w:t xml:space="preserve">Grupul Şcolar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„Samus" Cluj-Napoca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Şcoala Specială „Transilvania" Baciu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Şcoala Specială De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Şcoala Specială Huedin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Centrul Judeţean de Resurse şi Asistenţă Educaţională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Serviciul Public Judeţean „Salvamont"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Camera Agricolă a Judeţului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Societatea Comercială Pază şi Protecţie Cluj S.R.L.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          Societatea Comercială Tetarom S.A.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  <w:t>Regia Autonomă de Administrare a Domeniului Public şi Privat al Judeţului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  <w:t>Regia Autonomă a Drumurilor Judeţene Cluj."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dispoziţie se comunică domn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oroian Alexandru-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vice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al Consiliului Judeţean Cluj; Direcţiei Generale Buget-Finaţe, Resurse Umane;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Unităţii de Implementare a Proiectului Managementul Integrat al Deşeurilor;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ganismelor prestatoare de servicii publice şi utilitate publică de interes judeţ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nominalizate la art. 1, precum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left="5760" w:firstLine="72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          Alin Tişe</w:t>
        <w:tab/>
        <w:tab/>
        <w:tab/>
        <w:tab/>
        <w:tab/>
        <w:tab/>
        <w:t xml:space="preserve">Simona Gaci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