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ianuarie    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Gherasim Judith pentru semnarea Cererii de finanţare şi a anexelor proiectului Modernizare şi dotare Complex de servicii pentru Recuperarea şi Reabilitarea copiilor cu handicap sever „PINOCHIO</w:t>
      </w:r>
      <w:r>
        <w:rPr>
          <w:rFonts w:ascii="Times New Roman" w:hAnsi="Times New Roman"/>
          <w:b/>
          <w:sz w:val="24"/>
          <w:lang w:val="it-IT"/>
        </w:rPr>
        <w:t xml:space="preserve">” </w:t>
      </w:r>
      <w:r>
        <w:rPr>
          <w:rFonts w:ascii="Times New Roman" w:hAnsi="Times New Roman"/>
          <w:b w:val="false"/>
          <w:sz w:val="24"/>
          <w:lang w:val="it-IT"/>
        </w:rPr>
        <w:t>din Cluj Napoca, str. Haşdeu nr.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837 din 17.01.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Direcţia Dezvoltare şi Investiţii, Serviciul    Dezvoltare Locală şi Regională, Turism cu privire la împuternicirea d-nei Gherasim Judith pentru semnarea Cererii de finanţare şi a anexelor proiectului </w:t>
      </w:r>
      <w:r>
        <w:rPr>
          <w:rFonts w:ascii="Times New Roman" w:hAnsi="Times New Roman"/>
          <w:b/>
          <w:sz w:val="24"/>
          <w:lang w:val="ro-RO"/>
        </w:rPr>
        <w:t>Modernizare şi dotare Complex de servicii pentru Recuperarea şi Reabilitarea copiilor cu handicap sever „PINOCHIO</w:t>
      </w:r>
      <w:r>
        <w:rPr>
          <w:rFonts w:ascii="Times New Roman" w:hAnsi="Times New Roman"/>
          <w:b/>
          <w:sz w:val="24"/>
          <w:lang w:val="it-IT"/>
        </w:rPr>
        <w:t xml:space="preserve">” </w:t>
      </w:r>
      <w:r>
        <w:rPr>
          <w:rFonts w:ascii="Times New Roman" w:hAnsi="Times New Roman"/>
          <w:b w:val="false"/>
          <w:sz w:val="24"/>
          <w:lang w:val="it-IT"/>
        </w:rPr>
        <w:t>din Cluj Napoca, str. Haşdeu nr.10.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3, alin (1)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ap. II.1.2 şi cap. II.1.3 din Ghidul solicitantului pentru Programul Operaţional Regional 2007-2013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xa prioritară 1 - Sprijinirea dezvoltării durabile a oraşelor - poli urbani de creştere, Domeniul de intervenţie 1.1 - Planuri integrate de dezvoltare urbană, Sub-domeniul: Poli de creştere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nr.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împuterniceşte d-na Gherasim Judith pentru semnarea  în colţul din dreapta jos a fiecărei pagini a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ererii de finanţare, a anexelor proiectului </w:t>
      </w:r>
      <w:r>
        <w:rPr>
          <w:rFonts w:ascii="Times New Roman" w:hAnsi="Times New Roman"/>
          <w:b/>
          <w:sz w:val="24"/>
          <w:lang w:val="ro-RO"/>
        </w:rPr>
        <w:t>Modernizare şi dotare Complex de servicii pentru Recuperarea şi Reabilitarea copiilor cu handicap sever „PINOCHIO</w:t>
      </w:r>
      <w:r>
        <w:rPr>
          <w:rFonts w:ascii="Times New Roman" w:hAnsi="Times New Roman"/>
          <w:b/>
          <w:sz w:val="24"/>
          <w:lang w:val="it-IT"/>
        </w:rPr>
        <w:t xml:space="preserve">”    </w:t>
      </w:r>
      <w:r>
        <w:rPr>
          <w:rFonts w:ascii="Times New Roman" w:hAnsi="Times New Roman"/>
          <w:b w:val="false"/>
          <w:sz w:val="24"/>
          <w:lang w:val="it-IT"/>
        </w:rPr>
        <w:t>din Cluj Napoca, str. Haşdeu nr.10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şi a tuturor clarificărilor solicitate până la data contractării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, Direcţiei Dezvoltare şi Investiţii şi   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>           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