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ind w:left="720" w:hanging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14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din 30 ianuarie 2012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privind acordarea gradaţiei de salarizare imediat superioară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domnului IUGA CIPRIAN-ALIN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 începând cu data de 01.02.2012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Văzând referatul înregistrat sub nr.1221/2012 al Direcţiei Generale Buget-Finanţe, Resurse Umane, prin care se supune aprobării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acordare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IUGA CIPRIAN-ALIN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a gradaţiei de salarizare imediat superioară, începând cu data de 01.02.201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ind w:firstLine="696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art. 11 din Legea-cadru nr. 284/2010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unitară a personalului plătit din fondur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firstLine="696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art. 6 alin (1) şi (2) al art. II din    Ordonanţa de urgenţă nr. 80/2010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entru completarea </w:t>
      </w:r>
      <w:r>
        <w:rPr>
          <w:rFonts w:ascii="Times New Roman" w:hAnsi="Times New Roman"/>
          <w:b w:val="false"/>
          <w:vanish/>
          <w:color w:val="000000"/>
          <w:sz w:val="24"/>
          <w:lang w:val="en-US"/>
        </w:rPr>
        <w:t>&lt;LLNK 12008        37180 302    11 57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art. 11 din Ordonanţa de urgenţă a Guvernului nr. 37/2008 privind reglementarea unor măsuri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financiare în domeniul bugetar, precum şi pentru instituirea altor măsuri financiare în domeniul bugetar</w:t>
      </w:r>
      <w:r>
        <w:rPr>
          <w:rFonts w:ascii="Times New Roman" w:hAnsi="Times New Roman"/>
          <w:b w:val="false"/>
          <w:vanish w:val="false"/>
          <w:color w:val="auto"/>
          <w:sz w:val="24"/>
          <w:lang w:val="fr-FR"/>
        </w:rPr>
        <w:t xml:space="preserve">, cu modificările şi completările ulterioare; </w:t>
      </w:r>
    </w:p>
    <w:p>
      <w:pPr>
        <w:pStyle w:val="Normal"/>
        <w:bidi w:val="0"/>
        <w:ind w:firstLine="696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- art. 104 alin. (1) lit. a) şi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vansare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domnului </w:t>
      </w: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>IUGA CIPRIAN-ALI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şef serviciu, gradul II la Serviciul Relaţii Publice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în gradaţia co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spunzătoare tranşei de vechime între 10-15 ani,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u data de 01.02.2012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având următoarea încadrare şi salarizar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-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funcţia publică......................................................................şef serviciu</w:t>
      </w:r>
    </w:p>
    <w:p>
      <w:pPr>
        <w:pStyle w:val="Normal"/>
        <w:bidi w:val="0"/>
        <w:ind w:left="1068" w:firstLine="34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grad /clasa de salarizare)………………………..…II/ 76;</w:t>
      </w:r>
    </w:p>
    <w:p>
      <w:pPr>
        <w:pStyle w:val="Normal"/>
        <w:bidi w:val="0"/>
        <w:ind w:left="1068" w:firstLine="34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- </w:t>
      </w:r>
    </w:p>
    <w:p>
      <w:pPr>
        <w:pStyle w:val="Normal"/>
        <w:tabs>
          <w:tab w:val="clear" w:pos="720"/>
          <w:tab w:val="left" w:pos="7938" w:leader="none"/>
        </w:tabs>
        <w:bidi w:val="0"/>
        <w:ind w:left="705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2.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, prin grija secretarului judeţului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mnului IUGA CIPRIAN-ALI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A V I Z A T 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 ,                        </w:t>
        <w:tab/>
        <w:tab/>
        <w:t>                        SECRETAR AL JUDEŢULUI,</w:t>
      </w:r>
    </w:p>
    <w:p>
      <w:pPr>
        <w:pStyle w:val="Heading4"/>
        <w:keepNext w:val="true"/>
        <w:bidi w:val="0"/>
        <w:spacing w:before="240" w:after="60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lin Tişe</w:t>
        <w:tab/>
        <w:tab/>
        <w:tab/>
        <w:tab/>
        <w:t>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