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 xml:space="preserve">R O M A N I A </w:t>
      </w:r>
    </w:p>
    <w:p>
      <w:pPr>
        <w:pStyle w:val="PlainText"/>
        <w:bidi w:val="0"/>
        <w:ind w:left="0" w:right="0" w:hanging="0"/>
        <w:rPr/>
      </w:pPr>
      <w:r>
        <w:rPr/>
        <w:t>JUDETUL CLUJ</w:t>
      </w:r>
    </w:p>
    <w:p>
      <w:pPr>
        <w:pStyle w:val="PlainText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PlainText"/>
        <w:bidi w:val="0"/>
        <w:ind w:left="0" w:right="0" w:hanging="0"/>
        <w:rPr/>
      </w:pPr>
      <w:r>
        <w:rPr/>
        <w:t xml:space="preserve">PRESEDINTE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D I S P O Z I T I A   NR. 316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 xml:space="preserve">din 20 decembrie 2001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</w:t>
      </w:r>
      <w:r>
        <w:rPr/>
        <w:t xml:space="preserve">privind achitarea cotizaþiei pentru anul 2001 la Asociaþia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</w:t>
      </w:r>
      <w:r>
        <w:rPr/>
        <w:t xml:space="preserve">Directorilor Economici din cadrul Consiliilor Judeþene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 xml:space="preserve">Preºedintele Consiliului Judeþean,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 xml:space="preserve">Luând în studiu referatul nr. 14496/7014/18.12.2001 al Direcþiei Generale de Coordonare a Activitãþii Economice prin care se propune aprobarea achitãrii cotizaþiei pe anul 2001 la Asociaþia Directorilor Economici din cadrul Consiliilor Judeþene;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 xml:space="preserve">Tinând cont de prevederile Legii nr. 189/1998 privind finanþele publice locale;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 xml:space="preserve">In temeiul drepturilor prevãzute prin art. 117 alin. 1 din Legea administraþiei publice locale nr. 215 din 23.04.2001,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</w:t>
      </w:r>
      <w:r>
        <w:rPr/>
        <w:t xml:space="preserve">d i s p u n e: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 xml:space="preserve">Art. 1. Se aprobã plata cotizaþiei pe anul 2001 de 1.000.000 lei la Asociaþia Directorilor Economici din cadrul Consiliilor Judeþene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 xml:space="preserve">Art. 2. Cu ducerea la îndeplinire a prezentei dispoziþii se încredinþeazã Direcþia Generalã de Coordonare a Activitãþii Economice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 xml:space="preserve">PRESEDINTE,                                                                      A V I Z A T: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Secretar general al judeþului,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Graþian Serban                                                                      Mãriuca Pop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0</Characters>
  <CharactersWithSpaces>1415</CharactersWithSpaces>
  <Company>CT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>Florin</dc:creator>
  <dc:description/>
  <dc:language>en-US</dc:language>
  <cp:lastModifiedBy/>
  <dcterms:modified xsi:type="dcterms:W3CDTF">2006-09-04T13:54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