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lineRule="auto" w:line="360" w:before="240" w:after="12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R O M Â N I A </w:t>
      </w:r>
    </w:p>
    <w:p>
      <w:pPr>
        <w:pStyle w:val="Heading3"/>
        <w:keepNext w:val="true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3"/>
        <w:keepNext w:val="true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704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14 decembrie 2011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entru aprobarea Planului de Audit Public Intern pentru anul 2012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left="748" w:hanging="4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referatul nr.17159/29.11.2011 al Serviciului Audit Inter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aprobarea planului de audit public intern pentru anul 2012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Luând în considerare prevederile:</w:t>
      </w:r>
    </w:p>
    <w:p>
      <w:pPr>
        <w:pStyle w:val="Normal"/>
        <w:bidi w:val="0"/>
        <w:spacing w:lineRule="auto" w:line="360"/>
        <w:ind w:left="705" w:firstLine="3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- art.16 din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Legea nr. 672 privind auditul public intern, republicată, 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left="705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 punctul 6.1.1.1. şi 6.1.1.3. din Anexa la Ordinul Ministrului Finanţelor Publice nr. 38/2003 pentru aprobarea Normelor generale privind exercitarea activităţii de audit public intern, cu modificările şi completările ulterioare;</w:t>
      </w:r>
    </w:p>
    <w:p>
      <w:pPr>
        <w:pStyle w:val="Normal"/>
        <w:bidi w:val="0"/>
        <w:spacing w:lineRule="auto" w:line="360"/>
        <w:ind w:left="705" w:firstLine="3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 Legii nr.24/ 2000 privind normele de tehnică legislativă pentru elaborarea actelor normative, republicată, cu modificările şi completările ulterioare;</w:t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 prevederile art. 104 alin. (1) lit. f din Legea administraţiei publice locale nr.215/2001, republicată, cu modificările şi completările ulterioare;</w:t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 w:before="120" w:after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Se aprobă Planul de audit public intern pentru anul 2012, cuprins in Anexa, care face parte integrantă din prezenta dispoziţie.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vederilor prezentei dispoziţii se încredinţează Serviciul Audit Intern.</w:t>
      </w:r>
    </w:p>
    <w:p>
      <w:pPr>
        <w:pStyle w:val="Normal"/>
        <w:bidi w:val="0"/>
        <w:spacing w:lineRule="auto" w:line="360" w:before="120" w:after="12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rviciului Audit Inter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>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P R E Ş E D I N T E ,</w:t>
        <w:tab/>
        <w:tab/>
        <w:t xml:space="preserve">                           SECRETAR AL JUDEŢULUI 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                    Alin Tişe</w:t>
        <w:tab/>
        <w:tab/>
        <w:t>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