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 din 31 ianuar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validarea mandatului de consilier judeţean al domnului Man Petru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337 din 21 decembrie 2011 privind constatarea încetării de drept a mandatului domnului Radu Vasile Bica de consilier judeţean şi, implicit, a mandatului acestuia de vicepreşedinte al Consiliului Judeţean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aportul Comisiei de validare cu privire la validarea mandatului de consilier judeţean al domnului Man Petru, în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locul de consilier judeţean declarat vacant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conform Hotărârii Consiliului Judeţean Cluj nr. 337 din 21 decembrie 2011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Hotărârea Consiliului Judeţean Cluj nr. 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 xml:space="preserve">339 din 21 decembrie 2011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privind constatarea încetării calităţii domnului Alexandru Coroian de membru, respectiv de preşedinte, al Comisiei de specialitate nr. 3 -pentru amenajarea teritoriului, urbanism şi investiţii-, ca urmare a alegerii acestuia în funcţia de vice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Analizând proiectul de hotărâre privind validarea mandatului de consilier judeţean al domnului Man Petru, propus de domnul Alin Tişe 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art. 6 alin. (2) şi (3) şi ale art. 7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art. 89^2 alin. (3), (4) şi (5), ale art. 89^3 alin. (1) şi ale art. 90 coroborate cu cele cuprinse în art. 32-34 din Legea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art. 96 alin. (9)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Art. 1. (1)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Se validează mandatul de consilier judeţean al domnului Man Petru, în calitate de supleant înscris în lista de candidaţi a </w:t>
      </w:r>
      <w:r>
        <w:rPr>
          <w:rFonts w:ascii="Times New Roman" w:hAnsi="Times New Roman"/>
          <w:b w:val="false"/>
          <w:color w:val="auto"/>
          <w:spacing w:val="-4"/>
          <w:sz w:val="24"/>
          <w:lang w:val="ro-RO"/>
        </w:rPr>
        <w:t>Partidului Democrat Liberal-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Organizaţia Judeţeană Cluj- </w:t>
      </w:r>
      <w:r>
        <w:rPr>
          <w:rFonts w:ascii="Times New Roman" w:hAnsi="Times New Roman"/>
          <w:b w:val="false"/>
          <w:color w:val="auto"/>
          <w:spacing w:val="-4"/>
          <w:sz w:val="24"/>
          <w:lang w:val="ro-RO"/>
        </w:rPr>
        <w:t>la alegerile pentru Consiliul Judeţean Cluj din anul 2008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, în locul de consilier judeţean declarat vacant conform Hotărârii Consiliului Judeţean Cluj nr. 337 din 21 decembrie 201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Mandatul de consilier judeţean validat conform alineatului 1 se exercită de la momentul depunerii jurământului până la expirarea mandatului consiliului judeţean din care face par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Domnul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Man Petru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 se nominalizează în calitate de membru al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Comisiei de specialitate nr. 3 -pentru amenajarea teritoriului, urbanism şi investiţii-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La data la care prezenta hotărâre produce efecte, se modifică corespunzător   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a)</w:t>
        <w:tab/>
        <w:t xml:space="preserve">Hotărârii Consiliul Judeţean Cluj nr. 145 din 23 iunie 2008 privind validarea alegerii consilierilor judeţeni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b)</w:t>
        <w:tab/>
        <w:t>Hotărârii Consiliului Judeţean Cluj nr. 153 din 21.08.2008 privind organizarea Comisiei de specialitate nr. 3 -pentru amenajarea teritoriului, urbanism şi investiţii-, cu modificările şi completările ulterioare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ab/>
        <w:t>Art. 5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domnului Man Petru, </w:t>
      </w:r>
      <w:r>
        <w:rPr>
          <w:rFonts w:ascii="Times New Roman" w:hAnsi="Times New Roman"/>
          <w:b w:val="false"/>
          <w:color w:val="auto"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Organizaţia Judeţeană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